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化財施設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3990"/>
        <w:rPr/>
      </w:pPr>
      <w:r>
        <w:rPr/>
        <w:t>申請者　</w:t>
      </w:r>
      <w:r>
        <w:rPr>
          <w:u w:val="single"/>
        </w:rPr>
        <w:t>〒　　　　　　　</w:t>
      </w:r>
      <w:r>
        <w:rPr/>
        <w:t>　　　　　　　　　　　</w:t>
      </w:r>
    </w:p>
    <w:p>
      <w:pPr>
        <w:pStyle w:val="Normal"/>
        <w:spacing w:before="0" w:after="60"/>
        <w:ind w:firstLine="4830"/>
        <w:rPr>
          <w:u w:val="single"/>
        </w:rPr>
      </w:pPr>
      <w:r>
        <w:rPr>
          <w:u w:val="single"/>
        </w:rPr>
        <w:t>住所　　　　　　　　　　　　　　　</w:t>
      </w:r>
      <w:r>
        <w:rPr/>
        <w:t>　　</w:t>
      </w:r>
    </w:p>
    <w:p>
      <w:pPr>
        <w:pStyle w:val="Normal"/>
        <w:spacing w:before="0" w:after="60"/>
        <w:ind w:firstLine="4830"/>
        <w:rPr>
          <w:u w:val="single"/>
        </w:rPr>
      </w:pPr>
      <w:r>
        <w:rPr>
          <w:u w:val="single"/>
        </w:rPr>
        <w:t>団体名・氏名　　　　　　　　　　　</w:t>
      </w:r>
      <w:r>
        <w:rPr/>
        <w:t>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電話番号　　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文化財施設を使用したいので、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682"/>
      </w:tblGrid>
      <w:tr>
        <w:trPr>
          <w:trHeight w:val="8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105"/>
              </w:rPr>
              <w:t>使用年月</w:t>
            </w:r>
            <w:r>
              <w:rPr/>
              <w:t>日及び使用時間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人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46075</wp:posOffset>
                </wp:positionV>
                <wp:extent cx="60096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59-4101</w:t>
                            </w:r>
                            <w:r>
                              <w:rPr/>
                              <w:t>山口県長門市東深川</w:t>
                            </w:r>
                            <w:r>
                              <w:rPr/>
                              <w:t>2660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長門市　観光スポーツ文化部　スポーツ文化交流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財保護室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37-23-1264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37-22-3</w:t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unkazai@city.nagat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5.7pt;mso-wrap-distance-left:9.05pt;mso-wrap-distance-right:9.05pt;mso-wrap-distance-top:0pt;mso-wrap-distance-bottom:0pt;margin-top:27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59-4101</w:t>
                      </w:r>
                      <w:r>
                        <w:rPr/>
                        <w:t>山口県長門市東深川</w:t>
                      </w:r>
                      <w:r>
                        <w:rPr/>
                        <w:t>2660</w:t>
                      </w:r>
                      <w:r>
                        <w:rPr/>
                        <w:t>番地</w:t>
                      </w:r>
                      <w:r>
                        <w:rPr/>
                        <w:t>4</w:t>
                      </w:r>
                      <w:r>
                        <w:rPr/>
                        <w:t>　長門市　観光スポーツ文化部　スポーツ文化交流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化財保護室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37-23-1264</w:t>
                      </w:r>
                      <w:r>
                        <w:rPr/>
                        <w:t>／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37-22-3</w:t>
                      </w:r>
                      <w:r>
                        <w:rPr/>
                        <w:t>700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bunkazai@city.nagat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14:00Z</dcterms:created>
  <dc:creator>0576</dc:creator>
  <dc:description/>
  <cp:keywords/>
  <dc:language>en-US</dc:language>
  <cp:lastModifiedBy>長瀬　勇祐</cp:lastModifiedBy>
  <cp:lastPrinted>2008-07-25T17:03:00Z</cp:lastPrinted>
  <dcterms:modified xsi:type="dcterms:W3CDTF">2024-04-24T00:49:00Z</dcterms:modified>
  <cp:revision>11</cp:revision>
  <dc:subject/>
  <dc:title>文化財施設使用許可申請書</dc:title>
</cp:coreProperties>
</file>