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val="en-US" w:eastAsia="en-US"/>
        </w:rPr>
        <w:t>くじら資料</w:t>
      </w:r>
      <w:r>
        <w:rPr>
          <w:rFonts w:ascii="BIZ UD明朝 Medium" w:hAnsi="BIZ UD明朝 Medium" w:cs="BIZ UD明朝 Medium" w:eastAsia="BIZ UD明朝 Medium"/>
        </w:rPr>
        <w:t>館指定管理者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386080</wp:posOffset>
                </wp:positionV>
                <wp:extent cx="119761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6.25pt;mso-wrap-distance-left:9.05pt;mso-wrap-distance-right:9.05pt;mso-wrap-distance-top:0pt;mso-wrap-distance-bottom:0pt;margin-top:-30.4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0"/>
        <w:gridCol w:w="2394"/>
        <w:gridCol w:w="1710"/>
        <w:gridCol w:w="1254"/>
        <w:gridCol w:w="684"/>
        <w:gridCol w:w="157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名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氏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成立年月日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所在地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　Ａ　Ｘ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E-mail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営実績のあ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</w:rPr>
              <w:t>類似施設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在　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業務内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営年月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終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終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終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終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終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計　画</w:t>
            </w:r>
          </w:p>
        </w:tc>
      </w:tr>
      <w:tr>
        <w:trPr>
          <w:trHeight w:val="3213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【経営方針及び団体の理念について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指定管理者の指定を申請した理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施設の現状に対する考え方及び将来展望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施設の運営について】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サービスを向上・利用を促進させるための方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利用者等の要望の把握及び対応方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３　利用者のトラブルの未然防止と対処方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４　その他（自主事業、地域との連携、他施設との連携等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施設の管理について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職員の配置（指揮命令系統がわかる組織図を含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職員の研修計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安心・安全の面からの管理運営に向けた防犯・防災の対応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４　災害発生時等の緊急時における対応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５　個人情報の保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６　経理処理の方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　管理経費縮減のための工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63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その他　特記すべき事項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自主事業計画書（　　　　年度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5586"/>
        <w:gridCol w:w="204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目　的　・　内　容　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時期・回数</w:t>
            </w:r>
          </w:p>
        </w:tc>
      </w:tr>
      <w:tr>
        <w:trPr>
          <w:trHeight w:val="25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5586"/>
        <w:gridCol w:w="204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目　的　・　内　容　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時期・回数</w:t>
            </w:r>
          </w:p>
        </w:tc>
      </w:tr>
      <w:tr>
        <w:trPr>
          <w:trHeight w:val="25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5586"/>
        <w:gridCol w:w="204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目　的　・　内　容　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時期・回数</w:t>
            </w:r>
          </w:p>
        </w:tc>
      </w:tr>
      <w:tr>
        <w:trPr>
          <w:trHeight w:val="25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5586"/>
        <w:gridCol w:w="204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目　的　・　内　容　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時期・回数</w:t>
            </w:r>
          </w:p>
        </w:tc>
      </w:tr>
      <w:tr>
        <w:trPr>
          <w:trHeight w:val="25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66mm24pt">
    <w:name w:val="スタイル 11 pt 右 :  6.6 mm 行間 :  固定値 24 pt"/>
    <w:basedOn w:val="Normal"/>
    <w:qFormat/>
    <w:pPr>
      <w:spacing w:lineRule="exact" w:line="744"/>
      <w:ind w:right="372" w:hanging="0"/>
      <w:textAlignment w:val="baseline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1:00Z</dcterms:created>
  <dc:creator>oka</dc:creator>
  <dc:description/>
  <cp:keywords/>
  <dc:language>en-US</dc:language>
  <cp:lastModifiedBy>池永　豊</cp:lastModifiedBy>
  <cp:lastPrinted>2020-08-27T16:35:00Z</cp:lastPrinted>
  <dcterms:modified xsi:type="dcterms:W3CDTF">2025-09-16T02:57:00Z</dcterms:modified>
  <cp:revision>12</cp:revision>
  <dc:subject/>
  <dc:title>長門市　　　　　　　　に関する事業計画書（参考：伊東市）</dc:title>
</cp:coreProperties>
</file>