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門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業主体名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単独災害復旧事業完成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に単独災害復旧事業を完成したので、長門市単独災害復旧事業補助金交付要綱第</w:t>
      </w:r>
      <w:r>
        <w:rPr/>
        <w:t>5</w:t>
      </w:r>
      <w:r>
        <w:rPr/>
        <w:t>条の規定に基づき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地区</w:t>
            </w: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種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11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3:43:00Z</dcterms:created>
  <dc:creator>大深　泰司</dc:creator>
  <dc:description/>
  <cp:keywords/>
  <dc:language>en-US</dc:language>
  <cp:lastModifiedBy>大深　泰司</cp:lastModifiedBy>
  <cp:lastPrinted>2005-03-12T10:33:00Z</cp:lastPrinted>
  <dcterms:modified xsi:type="dcterms:W3CDTF">2025-08-19T23:43:00Z</dcterms:modified>
  <cp:revision>2</cp:revision>
  <dc:subject/>
  <dc:title/>
</cp:coreProperties>
</file>