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参　加　申　込　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長門市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申込者　住所又は所在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0"/>
          <w:sz w:val="24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　　　　　　　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sz w:val="24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）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一般競争入札による公用車売払いについて、公用車売却要領（一般競争入札）の内容を承諾の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書類を添えて申し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07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3827"/>
      </w:tblGrid>
      <w:tr>
        <w:trPr>
          <w:trHeight w:val="6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登録番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初度登録年月</w:t>
            </w:r>
          </w:p>
        </w:tc>
      </w:tr>
      <w:tr>
        <w:trPr>
          <w:trHeight w:val="6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産　キャラバンコー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山口８８い１７７８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平成９年１２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添付書類</w:t>
      </w:r>
    </w:p>
    <w:tbl>
      <w:tblPr>
        <w:tblW w:w="7948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3980"/>
      </w:tblGrid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門市内に住所を有する個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免許証等身分証明書の写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登記簿謄本の写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行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以内）</w:t>
            </w:r>
          </w:p>
        </w:tc>
      </w:tr>
      <w:tr>
        <w:trPr>
          <w:trHeight w:val="1215" w:hRule="atLeast"/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誓約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長門市の納税義務者・・・完納証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長門市以外の者・・・・・住所地・所在地における完納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滞納のない証明書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注意事項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・印鑑は、提出書類すべて同じものを使用してください｡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・法人の場合は、社印と代表者印を押印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記"/>
    <w:basedOn w:val="Normal"/>
    <w:next w:val="Normal"/>
    <w:qFormat/>
    <w:pPr>
      <w:suppressAutoHyphens w:val="false"/>
      <w:jc w:val="center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0493</dc:creator>
  <dc:description/>
  <cp:keywords/>
  <dc:language>en-US</dc:language>
  <cp:lastModifiedBy>好永　浩晃</cp:lastModifiedBy>
  <cp:lastPrinted>2022-09-14T15:25:00Z</cp:lastPrinted>
  <dcterms:modified xsi:type="dcterms:W3CDTF">2025-06-23T02:00:00Z</dcterms:modified>
  <cp:revision>27</cp:revision>
  <dc:subject/>
  <dc:title>一般競争入札説明書</dc:title>
</cp:coreProperties>
</file>