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9525</wp:posOffset>
                </wp:positionV>
                <wp:extent cx="11144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15pt;margin-top:0.75pt;width:8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33350</wp:posOffset>
                </wp:positionV>
                <wp:extent cx="2710815" cy="535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10.5pt;width:213.4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24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24"/>
        <w:ind w:firstLine="3740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36830</wp:posOffset>
                </wp:positionV>
                <wp:extent cx="1333500" cy="207010"/>
                <wp:effectExtent l="5080" t="5080" r="531495" b="5715"/>
                <wp:wrapNone/>
                <wp:docPr id="3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07000"/>
                        </a:xfrm>
                        <a:prstGeom prst="wedgeRoundRectCallout">
                          <a:avLst>
                            <a:gd name="adj1" fmla="val 89740"/>
                            <a:gd name="adj2" fmla="val 3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前事業年度の末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5" fillcolor="white" stroked="t" o:allowincell="f" style="position:absolute;margin-left:34.1pt;margin-top:2.9pt;width:104.95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前事業年度の末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31"/>
        <w:ind w:right="27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特定非営利活動法人○○○○</w:t>
      </w:r>
    </w:p>
    <w:p>
      <w:pPr>
        <w:pStyle w:val="Style3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564"/>
        <w:gridCol w:w="5808"/>
      </w:tblGrid>
      <w:tr>
        <w:trPr>
          <w:trHeight w:val="659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住所又は居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66395</wp:posOffset>
                      </wp:positionV>
                      <wp:extent cx="3444240" cy="323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412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社員の電話番号等、住所以外の個人情報は記載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28.85pt;width:271.1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員の電話番号等、住所以外の個人情報は記載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auto" w:line="240" w:before="180" w:after="0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注１：</w:t>
      </w:r>
      <w:r>
        <w:rPr>
          <w:rFonts w:ascii="ＭＳ 明朝;MS Mincho" w:hAnsi="ＭＳ 明朝;MS Mincho" w:cs="ＭＳ 明朝;MS Mincho"/>
          <w:spacing w:val="0"/>
        </w:rPr>
        <w:t>１０人以上記載すること。</w:t>
      </w:r>
    </w:p>
    <w:p>
      <w:pPr>
        <w:pStyle w:val="Style31"/>
        <w:spacing w:lineRule="auto" w:line="240" w:before="180" w:after="0"/>
        <w:rPr/>
      </w:pPr>
      <w:r>
        <w:rPr>
          <w:rFonts w:ascii="ＭＳ 明朝;MS Mincho" w:hAnsi="ＭＳ 明朝;MS Mincho" w:cs="ＭＳ 明朝;MS Mincho"/>
          <w:spacing w:val="0"/>
        </w:rPr>
        <w:t>２</w:t>
      </w:r>
      <w:r>
        <w:rPr>
          <w:spacing w:val="0"/>
        </w:rPr>
        <w:t>：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法人の場合は、代表者名及び団体名を記載すること。</w:t>
      </w:r>
      <w:r>
        <w:rPr>
          <w:rFonts w:cs="Century" w:eastAsia="Century"/>
          <w:spacing w:val="5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9:00Z</dcterms:created>
  <dc:creator>情報システム課</dc:creator>
  <dc:description/>
  <cp:keywords/>
  <dc:language>en-US</dc:language>
  <cp:lastModifiedBy>佐伯　和恵</cp:lastModifiedBy>
  <cp:lastPrinted>2012-04-02T14:40:00Z</cp:lastPrinted>
  <dcterms:modified xsi:type="dcterms:W3CDTF">2025-05-26T00:23:00Z</dcterms:modified>
  <cp:revision>9</cp:revision>
  <dc:subject/>
  <dc:title>１　法律の目的と法人格取得の効果</dc:title>
</cp:coreProperties>
</file>