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57150</wp:posOffset>
                </wp:positionV>
                <wp:extent cx="10858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-4.5pt;width:8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ＭＳ ゴシック;MS Gothic"/>
          <w:b/>
          <w:sz w:val="22"/>
          <w:szCs w:val="22"/>
        </w:rPr>
        <w:t>様式例・記載例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31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前事業年度の年間役員名簿</w:t>
      </w:r>
    </w:p>
    <w:p>
      <w:pPr>
        <w:pStyle w:val="Style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31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　　特定非営利活動</w:t>
      </w:r>
      <w:r>
        <w:rPr>
          <w:rFonts w:ascii="ＭＳ 明朝;MS Mincho" w:hAnsi="ＭＳ 明朝;MS Mincho" w:cs="ＭＳ 明朝;MS Mincho"/>
        </w:rPr>
        <w:t>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3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4"/>
        <w:gridCol w:w="2244"/>
        <w:gridCol w:w="2772"/>
        <w:gridCol w:w="1716"/>
        <w:gridCol w:w="1776"/>
      </w:tblGrid>
      <w:tr>
        <w:trPr>
          <w:trHeight w:val="81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任期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報酬を受けた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間</w:t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理事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43840</wp:posOffset>
                      </wp:positionV>
                      <wp:extent cx="2152650" cy="578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7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年度中の就任期間及び報酬を受けた期間を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25pt;margin-top:19.2pt;width:169.45pt;height:4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該事業年度中の就任期間及び報酬を受けた期間を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94360</wp:posOffset>
                      </wp:positionV>
                      <wp:extent cx="20574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役員の電話番号等、住所以外の個人情報は記載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7pt;margin-top:46.8pt;width:161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員の電話番号等、住所以外の個人情報は記載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１　前年（前年度）に役員であった者全員について記載すること。</w:t>
      </w:r>
    </w:p>
    <w:p>
      <w:pPr>
        <w:pStyle w:val="Style31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２  「報酬を受けた期間」欄は、報酬を受給した役員のみについて記載すること。</w:t>
      </w:r>
      <w:r>
        <w:rPr>
          <w:rFonts w:cs="Century" w:eastAsia="Century"/>
          <w:spacing w:val="5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情報システム課</dc:creator>
  <dc:description/>
  <cp:keywords/>
  <dc:language>en-US</dc:language>
  <cp:lastModifiedBy>佐伯　和恵</cp:lastModifiedBy>
  <cp:lastPrinted>2012-04-02T14:40:00Z</cp:lastPrinted>
  <dcterms:modified xsi:type="dcterms:W3CDTF">2025-04-16T06:38:00Z</dcterms:modified>
  <cp:revision>8</cp:revision>
  <dc:subject/>
  <dc:title>１　法律の目的と法人格取得の効果</dc:title>
</cp:coreProperties>
</file>