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別記様式第</w:t>
      </w:r>
      <w:r>
        <w:rPr>
          <w:lang w:eastAsia="zh-TW"/>
        </w:rPr>
        <w:t>7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</w:t>
      </w:r>
      <w:r>
        <w:rPr>
          <w:lang w:eastAsia="zh-TW"/>
        </w:rPr>
        <w:t>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はり、きゅう施術費助成金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長門市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4"/>
        <w:gridCol w:w="1500"/>
        <w:gridCol w:w="2736"/>
      </w:tblGrid>
      <w:tr>
        <w:trPr>
          <w:trHeight w:val="600" w:hRule="atLeast"/>
          <w:cantSplit w:val="true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術者所在地及び氏名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年　　月分のはり、きゅう施術費を下記のとおり請求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920"/>
        <w:gridCol w:w="1560"/>
        <w:gridCol w:w="1560"/>
        <w:gridCol w:w="1920"/>
      </w:tblGrid>
      <w:tr>
        <w:trPr>
          <w:trHeight w:val="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請求単</w:t>
            </w:r>
            <w:r>
              <w:rPr/>
              <w:t>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回</w:t>
            </w:r>
            <w:r>
              <w:rPr/>
              <w:t>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請求</w:t>
            </w:r>
            <w:r>
              <w:rPr/>
              <w:t>額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審査決定</w:t>
            </w:r>
            <w:r>
              <w:rPr/>
              <w:t>額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☆</w:t>
            </w:r>
            <w:r>
              <w:rPr/>
              <w:t>　　　　　　円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きゅ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☆</w:t>
            </w:r>
            <w:r>
              <w:rPr/>
              <w:t>　　　　　　円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併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☆</w:t>
            </w:r>
            <w:r>
              <w:rPr/>
              <w:t>　　　　　　円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人員　　　　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☆</w:t>
            </w:r>
            <w:r>
              <w:rPr/>
              <w:t>　　　　　　円</w:t>
            </w:r>
          </w:p>
        </w:tc>
      </w:tr>
      <w:tr>
        <w:trPr>
          <w:trHeight w:val="1400" w:hRule="atLeast"/>
          <w:cantSplit w:val="true"/>
        </w:trPr>
        <w:tc>
          <w:tcPr>
            <w:tcW w:w="6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☆</w:t>
            </w:r>
            <w:r>
              <w:rPr/>
              <w:t>印は、記入しないこと。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☆</w:t>
            </w:r>
            <w:r>
              <w:rPr/>
              <w:t>審査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先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72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座・普通の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名義</w:t>
            </w:r>
            <w:r>
              <w:rPr/>
              <w:t>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00:00Z</dcterms:created>
  <dc:creator>大村　昌雄</dc:creator>
  <dc:description/>
  <cp:keywords/>
  <dc:language>en-US</dc:language>
  <cp:lastModifiedBy>石原　大資</cp:lastModifiedBy>
  <dcterms:modified xsi:type="dcterms:W3CDTF">2025-04-16T05:00:00Z</dcterms:modified>
  <cp:revision>2</cp:revision>
  <dc:subject/>
  <dc:title/>
</cp:coreProperties>
</file>