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spacing w:lineRule="exact" w:line="260" w:before="0" w:after="21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 険 物 取 扱 責 任 者 選 任（解任）届 出 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"/>
        <w:gridCol w:w="920"/>
        <w:gridCol w:w="661"/>
        <w:gridCol w:w="2175"/>
        <w:gridCol w:w="317"/>
        <w:gridCol w:w="1161"/>
        <w:gridCol w:w="2172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  <w:tab w:val="right" w:pos="8890" w:leader="none"/>
              </w:tabs>
              <w:spacing w:before="218" w:after="0"/>
              <w:ind w:right="18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門市長　様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before="0" w:after="218"/>
              <w:ind w:firstLine="3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日　　　　　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67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　　　　任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　　　　　　任</w:t>
            </w:r>
          </w:p>
        </w:tc>
      </w:tr>
      <w:tr>
        <w:trPr>
          <w:trHeight w:val="6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責任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種類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月　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月　日</w:t>
            </w:r>
          </w:p>
        </w:tc>
      </w:tr>
      <w:tr>
        <w:trPr/>
        <w:tc>
          <w:tcPr>
            <w:tcW w:w="2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5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>
          <w:trHeight w:val="1701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法人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２　※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6:00Z</dcterms:created>
  <dc:creator>坂口　浩史</dc:creator>
  <dc:description/>
  <cp:keywords/>
  <dc:language>en-US</dc:language>
  <cp:lastModifiedBy>田村　寿則</cp:lastModifiedBy>
  <cp:lastPrinted>2023-12-28T11:52:00Z</cp:lastPrinted>
  <dcterms:modified xsi:type="dcterms:W3CDTF">2024-03-07T07:58:00Z</dcterms:modified>
  <cp:revision>5</cp:revision>
  <dc:subject/>
  <dc:title>危 険 物 保 安 監 督 者 選 任 ・ 解 任 届 出 書</dc:title>
</cp:coreProperties>
</file>