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施設見学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  郵便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                                   住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                </w:t>
      </w:r>
      <w:r>
        <w:rPr>
          <w:rFonts w:ascii="ＭＳ Ｐゴシック" w:hAnsi="ＭＳ Ｐゴシック" w:cs="ＭＳ Ｐゴシック" w:eastAsia="ＭＳ Ｐゴシック"/>
          <w:w w:val="57"/>
          <w:kern w:val="0"/>
        </w:rPr>
        <w:t>学校名（団体名</w:t>
      </w:r>
      <w:r>
        <w:rPr>
          <w:rFonts w:ascii="ＭＳ Ｐゴシック" w:hAnsi="ＭＳ Ｐゴシック" w:cs="ＭＳ Ｐゴシック" w:eastAsia="ＭＳ Ｐゴシック"/>
          <w:spacing w:val="13"/>
          <w:w w:val="57"/>
          <w:kern w:val="0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　　　　　                                   代表者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での（施設見学・その他・閲覧のみ）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年　　　　　月　　　　　日（　　　　　）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　　　　　分～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　　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　　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・生徒：　　　　　　　　名（　　　　　　クラス・グルー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2"/>
                <w:szCs w:val="22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 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引率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 　　　名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来館目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要望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連絡事項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緒に貸出を希望されたり、おはなし会を希望される場合は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  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　　　　　　　　　　　　　　ＦＡＸ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dotDash"/>
        </w:rPr>
      </w:pP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dotDash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dotDash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 　　　　　　　　　　長門市立図書館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   　　　　　　（ 公 印 省 略 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込書を受理いたしましたので、当日の日程とあわせてご連絡いたします。</w:t>
      </w:r>
    </w:p>
    <w:tbl>
      <w:tblPr>
        <w:tblW w:w="8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館日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年　　　　　月　　　　　日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　　分～　　　　　時　　　　　分　　　　　計　　　　　　名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　　所</w:t>
            </w:r>
          </w:p>
        </w:tc>
        <w:tc>
          <w:tcPr>
            <w:tcW w:w="6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　視聴覚室　・　研修室　・　和室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程につい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＜詳細なプログラムが必要な場合のみ＞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</w:t>
      </w:r>
      <w:r>
        <w:rPr>
          <w:rFonts w:ascii="ＭＳ Ｐゴシック" w:hAnsi="ＭＳ Ｐゴシック" w:cs="ＭＳ Ｐゴシック" w:eastAsia="ＭＳ Ｐゴシック"/>
          <w:color w:val="FF0000"/>
        </w:rPr>
        <w:t>〇〇</w:t>
      </w:r>
      <w:r>
        <w:rPr>
          <w:rFonts w:ascii="ＭＳ Ｐゴシック" w:hAnsi="ＭＳ Ｐゴシック" w:cs="ＭＳ Ｐゴシック" w:eastAsia="ＭＳ Ｐゴシック"/>
        </w:rPr>
        <w:t>　年　　　</w:t>
      </w:r>
      <w:r>
        <w:rPr>
          <w:rFonts w:ascii="ＭＳ Ｐゴシック" w:hAnsi="ＭＳ Ｐゴシック" w:cs="ＭＳ Ｐゴシック" w:eastAsia="ＭＳ Ｐゴシック"/>
          <w:color w:val="FF0000"/>
        </w:rPr>
        <w:t>〇</w:t>
      </w:r>
      <w:r>
        <w:rPr>
          <w:rFonts w:ascii="ＭＳ Ｐゴシック" w:hAnsi="ＭＳ Ｐゴシック" w:cs="ＭＳ Ｐゴシック" w:eastAsia="ＭＳ Ｐゴシック"/>
        </w:rPr>
        <w:t>　　　月　　　</w:t>
      </w:r>
      <w:r>
        <w:rPr>
          <w:rFonts w:ascii="ＭＳ Ｐゴシック" w:hAnsi="ＭＳ Ｐゴシック" w:cs="ＭＳ Ｐゴシック" w:eastAsia="ＭＳ Ｐゴシック"/>
          <w:color w:val="FF0000"/>
        </w:rPr>
        <w:t>〇　</w:t>
      </w:r>
      <w:r>
        <w:rPr>
          <w:rFonts w:ascii="ＭＳ Ｐゴシック" w:hAnsi="ＭＳ Ｐゴシック" w:cs="ＭＳ Ｐゴシック" w:eastAsia="ＭＳ Ｐゴシック"/>
        </w:rPr>
        <w:t>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施設見学等申込書（記入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65"/>
        <w:rPr/>
      </w:pPr>
      <w:r>
        <w:rPr>
          <w:rFonts w:ascii="ＭＳ Ｐゴシック" w:hAnsi="ＭＳ Ｐゴシック" w:cs="ＭＳ Ｐゴシック" w:eastAsia="ＭＳ Ｐゴシック"/>
        </w:rPr>
        <w:t>申請者  郵便番号　</w:t>
      </w:r>
      <w:r>
        <w:rPr>
          <w:rFonts w:eastAsia="ＭＳ Ｐゴシック" w:cs="ＭＳ Ｐゴシック" w:ascii="ＭＳ Ｐゴシック" w:hAnsi="ＭＳ Ｐゴシック"/>
          <w:color w:val="FF0000"/>
        </w:rPr>
        <w:t>759-410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                                    住　　　所　</w:t>
      </w:r>
      <w:r>
        <w:rPr>
          <w:rFonts w:ascii="ＭＳ Ｐゴシック" w:hAnsi="ＭＳ Ｐゴシック" w:cs="ＭＳ Ｐゴシック" w:eastAsia="ＭＳ Ｐゴシック"/>
          <w:color w:val="FF0000"/>
        </w:rPr>
        <w:t>長門市仙崎</w:t>
      </w:r>
      <w:r>
        <w:rPr>
          <w:rFonts w:eastAsia="ＭＳ Ｐゴシック" w:cs="ＭＳ Ｐゴシック" w:ascii="ＭＳ Ｐゴシック" w:hAnsi="ＭＳ Ｐゴシック"/>
          <w:color w:val="FF0000"/>
        </w:rPr>
        <w:t>441-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   　   　　　　　  </w:t>
      </w:r>
      <w:r>
        <w:rPr>
          <w:rFonts w:ascii="ＭＳ Ｐゴシック" w:hAnsi="ＭＳ Ｐゴシック" w:cs="ＭＳ Ｐゴシック" w:eastAsia="ＭＳ Ｐゴシック"/>
          <w:w w:val="57"/>
          <w:kern w:val="0"/>
        </w:rPr>
        <w:t>学校名（団体名</w:t>
      </w:r>
      <w:r>
        <w:rPr>
          <w:rFonts w:ascii="ＭＳ Ｐゴシック" w:hAnsi="ＭＳ Ｐゴシック" w:cs="ＭＳ Ｐゴシック" w:eastAsia="ＭＳ Ｐゴシック"/>
          <w:spacing w:val="13"/>
          <w:w w:val="57"/>
          <w:kern w:val="0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 xml:space="preserve">長門市立図書館学校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　　　　　                                   代表者名　</w:t>
      </w:r>
      <w:r>
        <w:rPr>
          <w:rFonts w:ascii="ＭＳ Ｐゴシック" w:hAnsi="ＭＳ Ｐゴシック" w:cs="ＭＳ Ｐゴシック" w:eastAsia="ＭＳ Ｐゴシック"/>
          <w:color w:val="FF0000"/>
        </w:rPr>
        <w:t>長門　太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6"/>
        </w:rPr>
        <w:t>該当するものに○をつけて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428625" cy="1854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0pt;width:33.7pt;height:1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長門市立図書館での（施設見学・その他・閲覧のみ）を申し込み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　　　　　　　　　　　　　　</w:t>
      </w:r>
      <w:r>
        <w:rPr/>
        <w:t>「閲覧のみ」とは、職員の案内等を必要としない、自由に図書館資料を利用することです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月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）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分～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u w:val="wave"/>
              </w:rPr>
              <w:t>開館時間内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での申込みをお願いします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　　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年生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　　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11430</wp:posOffset>
                      </wp:positionV>
                      <wp:extent cx="333375" cy="18542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4pt;margin-top:-0.9pt;width:26.2pt;height:14.5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・生徒：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名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クラス・グルー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2"/>
                <w:szCs w:val="22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　　　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引率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　　　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最大収容人数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名程度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来館目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図書館を見学することにより、読書への関心を高める。</w:t>
            </w:r>
          </w:p>
          <w:p>
            <w:pPr>
              <w:pStyle w:val="TextBody"/>
              <w:rPr/>
            </w:pPr>
            <w:r>
              <w:rPr/>
              <w:t>保護者にも家庭において、子どもと読書の時間をもってもらえるよう、親子一緒のおはなしの時間を体験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1"/>
              </w:rPr>
              <w:t>「閲覧のみ」の場合も、簡単にご記入ください。</w:t>
            </w:r>
          </w:p>
        </w:tc>
      </w:tr>
      <w:tr>
        <w:trPr>
          <w:trHeight w:val="15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要望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連絡事項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緒に貸出を希望されたり、おはなし会を希望される場合は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図書館の利用の仕方についての説明・おはなし会を希望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時間があれば、親子で本を借りてもらえたらと考え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1"/>
              </w:rPr>
              <w:t>「閲覧のみ」の場合は、空欄で構いません。</w:t>
            </w:r>
          </w:p>
        </w:tc>
      </w:tr>
      <w:tr>
        <w:trPr>
          <w:trHeight w:val="10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  名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　小学校　　〇〇　〇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 xml:space="preserve"> -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ＦＡＸ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 xml:space="preserve"> -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OO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dotDash"/>
        </w:rPr>
      </w:pP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549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2F5496"/>
          <w:sz w:val="16"/>
          <w:szCs w:val="16"/>
        </w:rPr>
        <w:t>申込書を受理後、確認のためＦＡＸ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2F5496"/>
        </w:rPr>
        <w:t>　　　長門　太郎</w:t>
      </w:r>
      <w:r>
        <w:rPr>
          <w:rFonts w:ascii="ＭＳ Ｐゴシック" w:hAnsi="ＭＳ Ｐゴシック" w:cs="ＭＳ Ｐゴシック" w:eastAsia="ＭＳ Ｐゴシック"/>
        </w:rPr>
        <w:t>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 　　　　　　　　　　長門市立図書館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   　　　　　　（ 公 印 省 略 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込書を受理いたしましたので、当日の日程とあわせてご連絡いたします。</w:t>
      </w:r>
    </w:p>
    <w:tbl>
      <w:tblPr>
        <w:tblW w:w="8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館日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〇〇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〇　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</w:rPr>
              <w:t>　　日（　　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</w:rPr>
              <w:t>　　）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F54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5260</wp:posOffset>
                      </wp:positionV>
                      <wp:extent cx="666750" cy="18415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13.8pt;width:52.45pt;height:14.45pt;mso-wrap-style:none;v-text-anchor:middle"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分　　　計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　　所</w:t>
            </w:r>
          </w:p>
        </w:tc>
        <w:tc>
          <w:tcPr>
            <w:tcW w:w="6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視聴覚室　・　研修室　・　和室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程につい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F549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F5496"/>
                <w:sz w:val="16"/>
                <w:szCs w:val="16"/>
              </w:rPr>
              <w:t>＜詳細なプログラムが必要な場合のみ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F549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　図書館の利用・マナーについて（説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F549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　おはなし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F549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2F549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2F5496"/>
                <w:szCs w:val="16"/>
              </w:rPr>
              <w:t>　自由読書（貸出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2" w:right="1792" w:gutter="0" w:header="0" w:top="1021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05:00Z</dcterms:created>
  <dc:creator>DESIGN02</dc:creator>
  <dc:description/>
  <dc:language>en-US</dc:language>
  <cp:lastModifiedBy>西間　吏美</cp:lastModifiedBy>
  <cp:lastPrinted>2024-05-15T16:18:00Z</cp:lastPrinted>
  <dcterms:modified xsi:type="dcterms:W3CDTF">2024-05-15T07:19:00Z</dcterms:modified>
  <cp:revision>31</cp:revision>
  <dc:subject/>
  <dc:title>平成　　　　　　年　　　　　月　　　　　日</dc:title>
</cp:coreProperties>
</file>