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法人概要及び法人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応募法人の概要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（基本財産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・従事者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運営方針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介護サービス事業実績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年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介護保険法第８条各項で規定された事業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直近５年間の国・地方公共団体からの委託事業実績について記載のこと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別紙として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縦の用紙を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8:00Z</dcterms:created>
  <dc:creator>sammu</dc:creator>
  <dc:description/>
  <cp:keywords/>
  <dc:language>en-US</dc:language>
  <cp:lastModifiedBy>吉田　佳代子</cp:lastModifiedBy>
  <cp:lastPrinted>2018-08-02T16:39:00Z</cp:lastPrinted>
  <dcterms:modified xsi:type="dcterms:W3CDTF">2023-08-22T02:56:00Z</dcterms:modified>
  <cp:revision>12</cp:revision>
  <dc:subject/>
  <dc:title>様式１</dc:title>
</cp:coreProperties>
</file>