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）</w:t>
      </w:r>
    </w:p>
    <w:p>
      <w:pPr>
        <w:pStyle w:val="Normal"/>
        <w:ind w:right="248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40005</wp:posOffset>
            </wp:positionV>
            <wp:extent cx="78549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くじらシンボルマーク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長門市「くじらシンボルマーク」利用規程に同意し、下記のとおり申し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「くじらシンボルマーク」を受領するための媒体は、当方にて提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8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または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－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利用のデザイ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利用のものに☑をご記入ください。（複数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記１　　□ 別記１―１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記２　　□ 別記２―１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記３　　□ 別記３―１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別記４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77470</wp:posOffset>
                      </wp:positionV>
                      <wp:extent cx="3472180" cy="493395"/>
                      <wp:effectExtent l="5080" t="5715" r="5715" b="5080"/>
                      <wp:wrapNone/>
                      <wp:docPr id="2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2200" cy="49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1.5pt;margin-top:6.1pt;width:273.35pt;height:38.8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利用の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利用のものに☑をご記入ください。（複数可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スター、チラシ等に印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ステッカー、シール等に印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ンフレット等に印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包装紙、容器等に印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刺等に印刷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看板、垂れ幕等に利用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ウェブサイト等インターネット上での利用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7145</wp:posOffset>
                      </wp:positionV>
                      <wp:extent cx="3472815" cy="544830"/>
                      <wp:effectExtent l="5715" t="5080" r="5080" b="5715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292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16.4pt;margin-top:1.35pt;width:273.4pt;height:42.8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利用予定数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領媒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磁記録媒体（内容：　　　　　　　　　　　　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（方法：　　　　　　　　　　　　　　　）</w:t>
            </w:r>
          </w:p>
        </w:tc>
      </w:tr>
      <w:tr>
        <w:trPr>
          <w:trHeight w:val="11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01:00Z</dcterms:created>
  <dc:creator>下関市情報政策課</dc:creator>
  <dc:description/>
  <cp:keywords/>
  <dc:language>en-US</dc:language>
  <cp:lastModifiedBy>0292</cp:lastModifiedBy>
  <cp:lastPrinted>2013-05-07T17:25:00Z</cp:lastPrinted>
  <dcterms:modified xsi:type="dcterms:W3CDTF">2013-05-07T08:28:00Z</dcterms:modified>
  <cp:revision>12</cp:revision>
  <dc:subject/>
  <dc:title/>
</cp:coreProperties>
</file>