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２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5"/>
        <w:ind w:firstLine="57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長門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届出人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　　　　　　　　　　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たび所有する農地の形状変更しますが、変更にあたり下記のことを厳守することをここに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良質な耕作土により盛土し、産業廃棄物等を投棄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水田・畑地造成届出書のとおり形状変更し、変更後は造成後の作付計画のとおり耕作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造成行為完了後、２年間は農地として有効利用し、また他に転用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形状変更にあたり、造成行為中、完了を問わず、隣接農地所有者等により苦情等が起きた場合は、私方において誠意を持って解決し、第三者にご迷惑をおかけし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造成行為により損害又は被害を生じた場合は、届出人の責任において善処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9:00Z</dcterms:created>
  <dc:creator>0082</dc:creator>
  <dc:description/>
  <dc:language>en-US</dc:language>
  <cp:lastModifiedBy>北村　実瑛</cp:lastModifiedBy>
  <cp:lastPrinted>2021-04-01T15:57:00Z</cp:lastPrinted>
  <dcterms:modified xsi:type="dcterms:W3CDTF">2022-12-16T06:29:00Z</dcterms:modified>
  <cp:revision>2</cp:revision>
  <dc:subject/>
  <dc:title>別記様式第２号（第３条関係）</dc:title>
</cp:coreProperties>
</file>