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2"/>
          <w:szCs w:val="28"/>
        </w:rPr>
        <w:t>別記様式（第３条・第４条関係）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現　況　確　認　申　請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長門市農業委員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申請人（住所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氏名）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土地について、現況を確認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"/>
        <w:gridCol w:w="1296"/>
        <w:gridCol w:w="1296"/>
        <w:gridCol w:w="1296"/>
        <w:gridCol w:w="1296"/>
        <w:gridCol w:w="2708"/>
      </w:tblGrid>
      <w:tr>
        <w:trPr>
          <w:trHeight w:val="5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大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地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登記簿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地　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面積（㎡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有者氏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現　況　確　認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上記の土地について、下記のとおり確認します。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　　　年　　　月　　　日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　　　　　　　　　　　　　　　　　　　　　　　長門市農業委員会会長　　　　　　　　　㊞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490"/>
        <w:gridCol w:w="34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地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者職氏名</w:t>
            </w:r>
          </w:p>
        </w:tc>
      </w:tr>
      <w:tr>
        <w:trPr>
          <w:trHeight w:val="2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07:00Z</dcterms:created>
  <dc:creator>a_hashimoto</dc:creator>
  <dc:description/>
  <cp:keywords/>
  <dc:language>en-US</dc:language>
  <cp:lastModifiedBy>Administrator</cp:lastModifiedBy>
  <cp:lastPrinted>2021-04-01T15:08:00Z</cp:lastPrinted>
  <dcterms:modified xsi:type="dcterms:W3CDTF">2021-04-01T06:16:00Z</dcterms:modified>
  <cp:revision>7</cp:revision>
  <dc:subject/>
  <dc:title>現　況　確　認　書</dc:title>
</cp:coreProperties>
</file>