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道路の位置の標示</w:t>
      </w:r>
      <w:r>
        <w:rPr/>
        <w:t>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上</w:t>
            </w:r>
            <w:r>
              <w:rPr/>
              <w:t>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側</w:t>
            </w:r>
            <w:r>
              <w:rPr/>
              <w:t>面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30425" cy="2861945"/>
                  <wp:effectExtent l="0" t="0" r="0" b="0"/>
                  <wp:docPr id="1" name="名称未設定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名称未設定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4590" cy="5600700"/>
                  <wp:effectExtent l="0" t="0" r="0" b="0"/>
                  <wp:docPr id="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標示杭の材質は、石又はコンクリート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04:00Z</dcterms:created>
  <dc:creator>0349</dc:creator>
  <dc:description/>
  <dc:language>en-US</dc:language>
  <cp:lastModifiedBy>0349</cp:lastModifiedBy>
  <dcterms:modified xsi:type="dcterms:W3CDTF">2009-04-06T02:04:00Z</dcterms:modified>
  <cp:revision>1</cp:revision>
  <dc:subject/>
  <dc:title>別記様式第11号（第11条関係）</dc:title>
</cp:coreProperties>
</file>