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53"/>
        </w:rPr>
        <w:t>制服等貸与品整理</w:t>
      </w:r>
      <w:r>
        <w:rPr/>
        <w:t>簿</w:t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3360"/>
        <w:gridCol w:w="840"/>
        <w:gridCol w:w="2640"/>
      </w:tblGrid>
      <w:tr>
        <w:trPr>
          <w:trHeight w:val="59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制服等の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規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0"/>
        <w:gridCol w:w="560"/>
        <w:gridCol w:w="560"/>
        <w:gridCol w:w="2520"/>
        <w:gridCol w:w="1080"/>
        <w:gridCol w:w="1080"/>
        <w:gridCol w:w="1080"/>
        <w:gridCol w:w="1080"/>
      </w:tblGrid>
      <w:tr>
        <w:trPr>
          <w:trHeight w:val="560" w:hRule="atLeas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年月</w:t>
            </w:r>
            <w:r>
              <w:rPr/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</w:rPr>
              <w:t>受入又は貸与</w:t>
            </w:r>
            <w:r>
              <w:rPr/>
              <w:t>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受</w:t>
            </w:r>
            <w:r>
              <w:rPr/>
              <w:t>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払</w:t>
            </w:r>
            <w:r>
              <w:rPr/>
              <w:t>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理者</w:t>
            </w:r>
          </w:p>
        </w:tc>
      </w:tr>
      <w:tr>
        <w:trPr>
          <w:trHeight w:val="593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2:39:00Z</dcterms:created>
  <dc:creator>admin</dc:creator>
  <dc:description/>
  <dc:language>en-US</dc:language>
  <cp:lastModifiedBy>admin</cp:lastModifiedBy>
  <dcterms:modified xsi:type="dcterms:W3CDTF">2021-03-23T02:39:00Z</dcterms:modified>
  <cp:revision>2</cp:revision>
  <dc:subject/>
  <dc:title/>
</cp:coreProperties>
</file>