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147"/>
          <w:lang w:eastAsia="zh-TW"/>
        </w:rPr>
        <w:t>制服等借用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消防団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借用者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制服等を借用しました。</w:t>
      </w:r>
    </w:p>
    <w:p>
      <w:pPr>
        <w:pStyle w:val="Normal"/>
        <w:rPr/>
      </w:pPr>
      <w:r>
        <w:rPr/>
        <w:t>　つきましては、長門市消防団制服等貸与規則の規定を固く守り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00"/>
        <w:gridCol w:w="3000"/>
        <w:gridCol w:w="2160"/>
      </w:tblGrid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制服等</w:t>
            </w:r>
            <w:r>
              <w:rPr/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借用期</w:t>
            </w:r>
            <w:r>
              <w:rPr/>
              <w:t>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4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ま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別添貸与品借用団員名簿のとお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8:00Z</dcterms:created>
  <dc:creator>admin</dc:creator>
  <dc:description/>
  <dc:language>en-US</dc:language>
  <cp:lastModifiedBy>admin</cp:lastModifiedBy>
  <dcterms:modified xsi:type="dcterms:W3CDTF">2021-03-23T02:38:00Z</dcterms:modified>
  <cp:revision>2</cp:revision>
  <dc:subject/>
  <dc:title/>
</cp:coreProperties>
</file>