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開発行為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5670"/>
      </w:tblGrid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発行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0"/>
              </w:rPr>
              <w:t>開発場</w:t>
            </w:r>
            <w:r>
              <w:rPr/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開発面</w:t>
            </w:r>
            <w:r>
              <w:rPr/>
              <w:t>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開発目</w:t>
            </w:r>
            <w:r>
              <w:rPr/>
              <w:t>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予定建築物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工事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着手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工事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この計画書には、開発区域位置図、現況図、土地利用計画図及び必要な関係権利者の同意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4:00Z</dcterms:created>
  <dc:creator/>
  <dc:description/>
  <dc:language>en-US</dc:language>
  <cp:lastModifiedBy/>
  <dcterms:modified xsi:type="dcterms:W3CDTF">2006-06-21T05:33:00Z</dcterms:modified>
  <cp:revision>0</cp:revision>
  <dc:subject/>
  <dc:title/>
</cp:coreProperties>
</file>