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060"/>
      </w:tblGrid>
      <w:tr>
        <w:trPr>
          <w:trHeight w:val="8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若者定住促進住宅破損等報告書</w:t>
            </w:r>
          </w:p>
        </w:tc>
      </w:tr>
      <w:tr>
        <w:trPr>
          <w:trHeight w:val="8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8"/>
              </w:rPr>
              <w:t>破損等の状</w:t>
            </w:r>
            <w:r>
              <w:rPr/>
              <w:t>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8"/>
              </w:rPr>
              <w:t>破損等の理</w:t>
            </w:r>
            <w:r>
              <w:rPr/>
              <w:t>由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"/>
              </w:rPr>
              <w:t>破損等の発生年月</w:t>
            </w:r>
            <w:r>
              <w:rPr/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2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8"/>
              </w:rPr>
              <w:t>入居者の責め</w:t>
            </w:r>
            <w:r>
              <w:rPr/>
              <w:t>に</w:t>
            </w:r>
            <w:r>
              <w:rPr>
                <w:spacing w:val="30"/>
              </w:rPr>
              <w:t>よる破損の場合</w:t>
            </w:r>
            <w:r>
              <w:rPr/>
              <w:t>は賠償見込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6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住宅　　　　　号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入居者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長　　　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7:00Z</dcterms:created>
  <dc:creator>Administrator</dc:creator>
  <dc:description/>
  <dc:language>en-US</dc:language>
  <cp:lastModifiedBy>Administrator</cp:lastModifiedBy>
  <dcterms:modified xsi:type="dcterms:W3CDTF">2021-06-03T12:37:00Z</dcterms:modified>
  <cp:revision>2</cp:revision>
  <dc:subject/>
  <dc:title/>
</cp:coreProperties>
</file>