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者定住促進住宅家賃減免・徴収猶予承認申請書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6"/>
              </w:rPr>
              <w:t>減免又は徴収猶予</w:t>
            </w:r>
            <w:r>
              <w:rPr/>
              <w:t>を必要とする理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詳しく記入すること。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80"/>
              </w:rPr>
              <w:t>減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90"/>
              </w:rPr>
              <w:t>徴収猶</w:t>
            </w:r>
            <w:r>
              <w:rPr/>
              <w:t>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間　　　　　　　　　　箇月</w:t>
            </w:r>
          </w:p>
        </w:tc>
      </w:tr>
      <w:tr>
        <w:trPr>
          <w:trHeight w:val="5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上記のとおり家賃の減免・徴収猶予を受けたいので、証明書添付の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宅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入居者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6:00Z</dcterms:created>
  <dc:creator>Administrator</dc:creator>
  <dc:description/>
  <dc:language>en-US</dc:language>
  <cp:lastModifiedBy>Administrator</cp:lastModifiedBy>
  <dcterms:modified xsi:type="dcterms:W3CDTF">2021-06-03T12:36:00Z</dcterms:modified>
  <cp:revision>2</cp:revision>
  <dc:subject/>
  <dc:title/>
</cp:coreProperties>
</file>