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7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若者定住促進住宅入居決定通知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TW"/>
              </w:rPr>
              <w:t>　</w:t>
            </w:r>
            <w:r>
              <w:rPr/>
              <w:t>若者定住促進住宅の入居を下記のとおり決定します。</w:t>
            </w:r>
          </w:p>
          <w:p>
            <w:pPr>
              <w:pStyle w:val="Normal"/>
              <w:rPr/>
            </w:pPr>
            <w:r>
              <w:rPr/>
              <w:t>　なお、入居可能日は、　　年　　月　　日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"/>
              </w:rPr>
              <w:t>入居を許可する住</w:t>
            </w:r>
            <w:r>
              <w:rPr/>
              <w:t>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住宅　　　　　　　　　　号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6"/>
              </w:rPr>
              <w:t>入居の期</w:t>
            </w:r>
            <w:r>
              <w:rPr/>
              <w:t>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90"/>
              </w:rPr>
              <w:t>家</w:t>
            </w:r>
            <w:r>
              <w:rPr/>
              <w:t>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月額　　　金　　　　　　　　　　円</w:t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90"/>
              </w:rPr>
              <w:t>条</w:t>
            </w:r>
            <w:r>
              <w:rPr/>
              <w:t>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525" w:hanging="525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長門市若者定住促進住宅条例及び同条例施行規則を遵守し、市長の指示に従うこと。</w:t>
            </w:r>
          </w:p>
          <w:p>
            <w:pPr>
              <w:pStyle w:val="Normal"/>
              <w:spacing w:lineRule="auto" w:line="300"/>
              <w:ind w:left="525" w:hanging="525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入居決定の通知を受けた日から</w:t>
            </w:r>
            <w:r>
              <w:rPr/>
              <w:t>10</w:t>
            </w:r>
            <w:r>
              <w:rPr/>
              <w:t>日以内に若者定住促進住宅入居請書を提出すること。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3"/>
              </w:rPr>
              <w:t>入居決定の取消</w:t>
            </w:r>
            <w:r>
              <w:rPr/>
              <w:t>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に違反したときは、この決定を取り消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1:00Z</dcterms:created>
  <dc:creator/>
  <dc:description/>
  <dc:language>en-US</dc:language>
  <cp:lastModifiedBy/>
  <dcterms:modified xsi:type="dcterms:W3CDTF">2007-07-03T10:07:00Z</dcterms:modified>
  <cp:revision>0</cp:revision>
  <dc:subject/>
  <dc:title/>
</cp:coreProperties>
</file>