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600"/>
      </w:tblGrid>
      <w:tr>
        <w:trPr>
          <w:trHeight w:val="520" w:hRule="atLeast"/>
          <w:cantSplit w:val="true"/>
        </w:trPr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3810</wp:posOffset>
                      </wp:positionV>
                      <wp:extent cx="0" cy="33051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305160"/>
                                <a:chOff x="0" y="0"/>
                                <a:chExt cx="0" cy="330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2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1280"/>
                                  <a:ext cx="0" cy="152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85pt;margin-top:0.3pt;width:0pt;height:260.25pt" coordorigin="8217,6" coordsize="0,5205">
                      <v:line id="shape_0" from="8217,6" to="8217,2405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7,2811" to="8217,5210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第　　　　　号　　　　　　年　　月　　日交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門市若者定住促進住宅条例第</w:t>
            </w:r>
            <w:r>
              <w:rPr/>
              <w:t>22</w:t>
            </w:r>
            <w:r>
              <w:rPr/>
              <w:t>条に基づ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lang w:eastAsia="zh-TW"/>
              </w:rPr>
              <w:t>立入検査員</w:t>
            </w:r>
            <w:r>
              <w:rPr>
                <w:lang w:eastAsia="zh-TW"/>
              </w:rPr>
              <w:t>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長門市長　　　　　　　　　　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m</w:t>
            </w:r>
          </w:p>
        </w:tc>
      </w:tr>
      <w:tr>
        <w:trPr>
          <w:trHeight w:val="53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50209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0920" cy="0"/>
                                <a:chOff x="0" y="0"/>
                                <a:chExt cx="5020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84160" y="0"/>
                                  <a:ext cx="233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3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25pt;width:395.3pt;height:0pt" coordorigin="0,265" coordsize="7906,0">
                      <v:line id="shape_0" from="4227,265" to="7906,265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265" to="3679,265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9c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600"/>
      </w:tblGrid>
      <w:tr>
        <w:trPr>
          <w:trHeight w:val="520" w:hRule="atLeast"/>
        </w:trPr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この証票は、立入検査を行う場合は常時携帯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入居者の要求があったときは、この証票を提示すること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57:00Z</dcterms:created>
  <dc:creator/>
  <dc:description/>
  <dc:language>en-US</dc:language>
  <cp:lastModifiedBy/>
  <dcterms:modified xsi:type="dcterms:W3CDTF">2007-07-03T10:13:00Z</dcterms:modified>
  <cp:revision>0</cp:revision>
  <dc:subject/>
  <dc:title/>
</cp:coreProperties>
</file>