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0"/>
        <w:gridCol w:w="640"/>
      </w:tblGrid>
      <w:tr>
        <w:trPr>
          <w:trHeight w:val="4200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6365</wp:posOffset>
                      </wp:positionH>
                      <wp:positionV relativeFrom="paragraph">
                        <wp:posOffset>1270</wp:posOffset>
                      </wp:positionV>
                      <wp:extent cx="0" cy="26663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666520"/>
                                <a:chOff x="0" y="0"/>
                                <a:chExt cx="0" cy="2666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1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9720"/>
                                  <a:ext cx="0" cy="121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95pt;margin-top:0.1pt;width:0pt;height:209.95pt" coordorigin="8199,2" coordsize="0,4199">
                      <v:line id="shape_0" from="8199,2" to="8199,1917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99,2285" to="8199,4200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　　　　第　　号　　　　年　　月　　日交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職</w:t>
            </w:r>
            <w:r>
              <w:rPr>
                <w:lang w:eastAsia="zh-TW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門市特定公共賃貸住宅条例第</w:t>
            </w:r>
            <w:r>
              <w:rPr/>
              <w:t>19</w:t>
            </w:r>
            <w:r>
              <w:rPr/>
              <w:t>条</w:t>
            </w:r>
            <w:r>
              <w:rPr/>
              <w:t>(</w:t>
            </w:r>
            <w:r>
              <w:rPr/>
              <w:t>長門市営住宅条例第</w:t>
            </w:r>
            <w:r>
              <w:rPr/>
              <w:t>57</w:t>
            </w:r>
            <w:r>
              <w:rPr/>
              <w:t>条第</w:t>
            </w:r>
            <w:r>
              <w:rPr/>
              <w:t>3</w:t>
            </w:r>
            <w:r>
              <w:rPr/>
              <w:t>項準用</w:t>
            </w:r>
            <w:r>
              <w:rPr/>
              <w:t>)</w:t>
            </w:r>
            <w:r>
              <w:rPr/>
              <w:t>に基づ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lang w:eastAsia="zh-TW"/>
              </w:rPr>
              <w:t>立入検査員</w:t>
            </w:r>
            <w:r>
              <w:rPr>
                <w:lang w:eastAsia="zh-TW"/>
              </w:rPr>
              <w:t>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長門市長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m</w:t>
            </w:r>
          </w:p>
        </w:tc>
      </w:tr>
      <w:tr>
        <w:trPr>
          <w:trHeight w:val="640" w:hRule="atLeast"/>
          <w:cantSplit w:val="true"/>
        </w:trPr>
        <w:tc>
          <w:tcPr>
            <w:tcW w:w="7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202565</wp:posOffset>
                      </wp:positionV>
                      <wp:extent cx="50031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3280" cy="0"/>
                                <a:chOff x="0" y="0"/>
                                <a:chExt cx="5003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9400" y="0"/>
                                  <a:ext cx="23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33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5.95pt;width:393.9pt;height:0pt" coordorigin="-6,319" coordsize="7878,0">
                      <v:line id="shape_0" from="4198,319" to="7872,319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,319" to="3668,319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9c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0"/>
        <w:gridCol w:w="628"/>
      </w:tblGrid>
      <w:tr>
        <w:trPr>
          <w:trHeight w:val="4200" w:hRule="atLeast"/>
          <w:cantSplit w:val="true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この証票は、立入検査を行う場合は常時携帯する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入居者の要求があったときは、この証票を提示すること。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28:00Z</dcterms:created>
  <dc:creator/>
  <dc:description/>
  <dc:language>en-US</dc:language>
  <cp:lastModifiedBy/>
  <dcterms:modified xsi:type="dcterms:W3CDTF">2007-07-03T10:05:00Z</dcterms:modified>
  <cp:revision>0</cp:revision>
  <dc:subject/>
  <dc:title/>
</cp:coreProperties>
</file>