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入居可能日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けで決定を通知した特定公共賃貸住宅の入居については、下記のとおり入居可能となり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入居可能住宅名　　　特定公共賃貸住宅　　棟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3"/>
        </w:rPr>
        <w:t>入居可能</w:t>
      </w:r>
      <w:r>
        <w:rPr/>
        <w:t>日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9:00Z</dcterms:created>
  <dc:creator/>
  <dc:description/>
  <dc:language>en-US</dc:language>
  <cp:lastModifiedBy/>
  <dcterms:modified xsi:type="dcterms:W3CDTF">2007-07-03T09:54:00Z</dcterms:modified>
  <cp:revision>0</cp:revision>
  <dc:subject/>
  <dc:title/>
</cp:coreProperties>
</file>