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320"/>
      </w:tblGrid>
      <w:tr>
        <w:trPr>
          <w:trHeight w:val="70" w:hRule="atLeas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一般廃棄物処理業</w:t>
            </w:r>
          </w:p>
          <w:p>
            <w:pPr>
              <w:pStyle w:val="Normal"/>
              <w:jc w:val="right"/>
              <w:rPr/>
            </w:pPr>
            <w:r>
              <w:rPr>
                <w:spacing w:val="42"/>
                <w:lang w:eastAsia="zh-TW"/>
              </w:rPr>
              <w:t>浄化槽清掃</w:t>
            </w:r>
            <w:r>
              <w:rPr>
                <w:lang w:eastAsia="zh-TW"/>
              </w:rPr>
              <w:t>業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再交付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9530</wp:posOffset>
                </wp:positionH>
                <wp:positionV relativeFrom="paragraph">
                  <wp:posOffset>37465</wp:posOffset>
                </wp:positionV>
                <wp:extent cx="38100" cy="342900"/>
                <wp:effectExtent l="317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308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3.9pt;margin-top:2.95pt;width:2.95pt;height:26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37465</wp:posOffset>
                </wp:positionV>
                <wp:extent cx="38100" cy="342900"/>
                <wp:effectExtent l="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43080"/>
                        </a:xfrm>
                        <a:custGeom>
                          <a:avLst/>
                          <a:gdLst>
                            <a:gd name="textAreaLeft" fmla="*/ 6480 w 21600"/>
                            <a:gd name="textAreaRight" fmla="*/ 21960 w 21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2.95pt;width:2.95pt;height:26.9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電話番号　　　　　局　　　　　　番　　　</w:t>
      </w:r>
    </w:p>
    <w:p>
      <w:pPr>
        <w:pStyle w:val="Normal"/>
        <w:jc w:val="right"/>
        <w:rPr/>
      </w:pPr>
      <w:r>
        <w:rPr/>
        <w:t>郵便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廃棄物の処理及び清掃に関する条例施行規則第</w:t>
      </w:r>
      <w:r>
        <w:rPr/>
        <w:t>11</w:t>
      </w:r>
      <w:r>
        <w:rPr/>
        <w:t>条の規定により、許可証の再交付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11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許可の年月</w:t>
            </w:r>
            <w:r>
              <w:rPr/>
              <w:t>日及び許可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lang w:eastAsia="zh-TW"/>
              </w:rPr>
              <w:t>年　　月　　日　　長門市指令第　　　　号</w:t>
            </w:r>
          </w:p>
        </w:tc>
      </w:tr>
      <w:tr>
        <w:trPr>
          <w:trHeight w:val="20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386715</wp:posOffset>
                      </wp:positionV>
                      <wp:extent cx="1764030" cy="342265"/>
                      <wp:effectExtent l="3175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0" cy="342360"/>
                                <a:chOff x="0" y="0"/>
                                <a:chExt cx="176400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23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920 h 194040"/>
                                    <a:gd name="textAreaBottom" fmla="*/ 18612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5840" y="0"/>
                                  <a:ext cx="38160" cy="3423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920 h 194040"/>
                                    <a:gd name="textAreaBottom" fmla="*/ 18612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5pt;margin-top:30.45pt;width:138.9pt;height:26.95pt" coordorigin="2730,609" coordsize="2778,539">
                      <v:shape id="shape_0" stroked="t" o:allowincell="f" style="position:absolute;left:2730;top:609;width:59;height:53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448;top:609;width:59;height:538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許可の種類及び区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□　一般廃棄物処理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□　一般廃棄物収集運搬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□　一般廃棄物処分業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□　浄化槽清掃業</w:t>
            </w:r>
          </w:p>
        </w:tc>
      </w:tr>
      <w:tr>
        <w:trPr>
          <w:trHeight w:val="12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□　亡失　　　　　　　□　損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□　汚損　　　　　　　□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添付書類　損傷又は汚損の場合にあっては、損傷又は汚損した許可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8:00Z</dcterms:created>
  <dc:creator>admin</dc:creator>
  <dc:description/>
  <dc:language>en-US</dc:language>
  <cp:lastModifiedBy>admin</cp:lastModifiedBy>
  <cp:lastPrinted>2006-06-14T15:22:00Z</cp:lastPrinted>
  <dcterms:modified xsi:type="dcterms:W3CDTF">2021-03-25T02:08:00Z</dcterms:modified>
  <cp:revision>2</cp:revision>
  <dc:subject/>
  <dc:title/>
</cp:coreProperties>
</file>