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7</w:t>
      </w:r>
      <w:r>
        <w:rPr/>
        <w:t>号の</w:t>
      </w:r>
      <w:r>
        <w:rPr/>
        <w:t>2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525"/>
        <w:gridCol w:w="495"/>
        <w:gridCol w:w="660"/>
        <w:gridCol w:w="156"/>
        <w:gridCol w:w="263"/>
        <w:gridCol w:w="421"/>
        <w:gridCol w:w="228"/>
        <w:gridCol w:w="132"/>
        <w:gridCol w:w="108"/>
        <w:gridCol w:w="372"/>
        <w:gridCol w:w="540"/>
        <w:gridCol w:w="144"/>
        <w:gridCol w:w="336"/>
        <w:gridCol w:w="294"/>
        <w:gridCol w:w="686"/>
        <w:gridCol w:w="259"/>
        <w:gridCol w:w="381"/>
        <w:gridCol w:w="340"/>
        <w:gridCol w:w="260"/>
        <w:gridCol w:w="1380"/>
      </w:tblGrid>
      <w:tr>
        <w:trPr>
          <w:trHeight w:val="1457" w:hRule="atLeast"/>
          <w:cantSplit w:val="true"/>
        </w:trPr>
        <w:tc>
          <w:tcPr>
            <w:tcW w:w="172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78130</wp:posOffset>
                      </wp:positionV>
                      <wp:extent cx="914400" cy="9271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27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pt;margin-top:21.9pt;width:71.95pt;height:72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15"/>
              </w:rPr>
              <w:t>受</w:t>
            </w: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日、番号</w:t>
            </w:r>
          </w:p>
        </w:tc>
        <w:tc>
          <w:tcPr>
            <w:tcW w:w="7455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8035" cy="1158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03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17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固定資産税</w:t>
            </w:r>
          </w:p>
          <w:p>
            <w:pPr>
              <w:pStyle w:val="Normal"/>
              <w:jc w:val="right"/>
              <w:rPr/>
            </w:pPr>
            <w:r>
              <w:rPr/>
              <w:t>都市計画税</w:t>
            </w:r>
          </w:p>
        </w:tc>
        <w:tc>
          <w:tcPr>
            <w:tcW w:w="510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減免申請書</w:t>
            </w:r>
          </w:p>
        </w:tc>
      </w:tr>
      <w:tr>
        <w:trPr>
          <w:trHeight w:val="700" w:hRule="atLeast"/>
          <w:cantSplit w:val="true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長門市長　　　　様</w:t>
            </w:r>
          </w:p>
        </w:tc>
      </w:tr>
      <w:tr>
        <w:trPr>
          <w:trHeight w:val="405" w:hRule="atLeast"/>
          <w:cantSplit w:val="true"/>
        </w:trPr>
        <w:tc>
          <w:tcPr>
            <w:tcW w:w="329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納税義務者</w:t>
            </w:r>
          </w:p>
        </w:tc>
        <w:tc>
          <w:tcPr>
            <w:tcW w:w="588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37465</wp:posOffset>
                      </wp:positionV>
                      <wp:extent cx="2686685" cy="286385"/>
                      <wp:effectExtent l="3810" t="3175" r="254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6680" cy="286560"/>
                                <a:chOff x="0" y="0"/>
                                <a:chExt cx="2686680" cy="286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49240" y="171360"/>
                                  <a:ext cx="1440" cy="11556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0240" y="171360"/>
                                  <a:ext cx="1440" cy="11556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0000" y="171360"/>
                                  <a:ext cx="1800" cy="11556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9480" y="171360"/>
                                  <a:ext cx="1440" cy="1155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3600" y="171360"/>
                                  <a:ext cx="1440" cy="11556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4360" y="171360"/>
                                  <a:ext cx="1800" cy="1155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2480" y="171360"/>
                                  <a:ext cx="1800" cy="11556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93200" y="171360"/>
                                  <a:ext cx="1440" cy="11556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6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160" y="171360"/>
                                  <a:ext cx="1800" cy="1155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760" y="171360"/>
                                  <a:ext cx="1800" cy="11556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9000" y="171360"/>
                                  <a:ext cx="1440" cy="11556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03440" y="171360"/>
                                  <a:ext cx="1440" cy="11556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5pt;margin-top:2.95pt;width:211.55pt;height:22.55pt" coordorigin="1349,59" coordsize="4231,45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86;top:329;width:1;height:181" type="_x0000_t32">
                        <v:stroke color="black" weight="648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3664;top:329;width:1;height:181" type="_x0000_t32">
                        <v:stroke color="black" weight="648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3333;top:329;width:2;height:181" type="_x0000_t32">
                        <v:stroke color="black" weight="648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3017;top:329;width:1;height:18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14;top:329;width:1;height:181" type="_x0000_t32">
                        <v:stroke color="black" weight="648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4269;top:329;width:2;height:18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67;top:329;width:2;height:181" type="_x0000_t32">
                        <v:stroke color="black" weight="648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4960;top:329;width:1;height:181" type="_x0000_t32">
                        <v:stroke color="black" weight="6480" dashstyle="shortdot" joinstyle="miter" endcap="round"/>
                        <v:fill o:detectmouseclick="t" on="false"/>
                        <w10:wrap type="none"/>
                      </v:shape>
                      <v:rect id="shape_0" stroked="t" o:allowincell="t" style="position:absolute;left:1349;top:59;width:4230;height:449;mso-wrap-style:none;v-text-anchor:middle">
                        <v:fill o:detectmouseclick="t" on="false"/>
                        <v:stroke color="black" weight="6480" dashstyle="shortdot" joinstyle="miter" endcap="round"/>
                        <w10:wrap type="none"/>
                      </v:rect>
                      <v:shape id="shape_0" stroked="t" o:allowincell="t" style="position:absolute;left:1664;top:329;width:2;height:18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4;top:329;width:2;height:181" type="_x0000_t32">
                        <v:stroke color="black" weight="648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2355;top:329;width:1;height:181" type="_x0000_t32">
                        <v:stroke color="black" weight="648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5291;top:329;width:1;height:181" type="_x0000_t32">
                        <v:stroke color="black" weight="6480" dashstyle="shortdot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個人番号又は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法人番号　　</w:t>
            </w:r>
          </w:p>
        </w:tc>
      </w:tr>
      <w:tr>
        <w:trPr>
          <w:trHeight w:val="405" w:hRule="atLeast"/>
          <w:cantSplit w:val="true"/>
        </w:trPr>
        <w:tc>
          <w:tcPr>
            <w:tcW w:w="329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納税管理人</w:t>
            </w:r>
          </w:p>
        </w:tc>
        <w:tc>
          <w:tcPr>
            <w:tcW w:w="588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　　</w:t>
            </w:r>
          </w:p>
        </w:tc>
      </w:tr>
      <w:tr>
        <w:trPr>
          <w:trHeight w:val="1240" w:hRule="atLeast"/>
          <w:cantSplit w:val="true"/>
        </w:trPr>
        <w:tc>
          <w:tcPr>
            <w:tcW w:w="91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長門市税条例第</w:t>
            </w:r>
            <w:r>
              <w:rPr/>
              <w:t>71</w:t>
            </w:r>
            <w:r>
              <w:rPr/>
              <w:t>条の規定により下記のとおり固定資産税</w:t>
            </w:r>
            <w:r>
              <w:rPr/>
              <w:t>(</w:t>
            </w:r>
            <w:r>
              <w:rPr/>
              <w:t>都市計画税を含む。</w:t>
            </w:r>
            <w:r>
              <w:rPr/>
              <w:t>)</w:t>
            </w:r>
            <w:r>
              <w:rPr/>
              <w:t>の減免を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税状況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標準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税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税額計</w:t>
            </w:r>
          </w:p>
        </w:tc>
      </w:tr>
      <w:tr>
        <w:trPr>
          <w:trHeight w:val="51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書番号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内</w:t>
            </w:r>
            <w:r>
              <w:rPr/>
              <w:t>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土</w:t>
            </w:r>
            <w:r>
              <w:rPr/>
              <w:t>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積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償却資</w:t>
            </w:r>
            <w:r>
              <w:rPr/>
              <w:t>産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家</w:t>
            </w:r>
            <w:r>
              <w:rPr/>
              <w:t>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2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</w:t>
            </w:r>
            <w:r>
              <w:rPr>
                <w:spacing w:val="16"/>
              </w:rPr>
              <w:t>免を受け</w:t>
            </w:r>
            <w:r>
              <w:rPr/>
              <w:t>ようとする事由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減免対象物件の該当するものに○をつけてください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5:00Z</dcterms:created>
  <dc:creator>0265</dc:creator>
  <dc:description/>
  <cp:keywords/>
  <dc:language>en-US</dc:language>
  <cp:lastModifiedBy>Administrator</cp:lastModifiedBy>
  <cp:lastPrinted>2007-04-16T11:12:00Z</cp:lastPrinted>
  <dcterms:modified xsi:type="dcterms:W3CDTF">2021-03-25T07:52:00Z</dcterms:modified>
  <cp:revision>11</cp:revision>
  <dc:subject/>
  <dc:title>別記様式第37号の2</dc:title>
</cp:coreProperties>
</file>