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00"/>
        <w:gridCol w:w="1200"/>
        <w:gridCol w:w="480"/>
        <w:gridCol w:w="60"/>
        <w:gridCol w:w="540"/>
        <w:gridCol w:w="360"/>
        <w:gridCol w:w="300"/>
        <w:gridCol w:w="720"/>
        <w:gridCol w:w="3540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105</wp:posOffset>
                      </wp:positionH>
                      <wp:positionV relativeFrom="paragraph">
                        <wp:posOffset>2845435</wp:posOffset>
                      </wp:positionV>
                      <wp:extent cx="49517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1800" cy="0"/>
                                <a:chOff x="0" y="0"/>
                                <a:chExt cx="495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3360" y="0"/>
                                  <a:ext cx="227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224.05pt;width:389.85pt;height:0pt" coordorigin="723,4481" coordsize="7797,0">
                      <v:line id="shape_0" from="4933,4481" to="8520,4481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3,4481" to="4355,4481" stroked="t" o:allowincell="f" style="position:absolute;flip:x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3175</wp:posOffset>
                      </wp:positionV>
                      <wp:extent cx="0" cy="265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654280"/>
                                <a:chOff x="0" y="0"/>
                                <a:chExt cx="0" cy="265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2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04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0.25pt;width:0pt;height:208.95pt" coordorigin="354,5" coordsize="0,4179">
                      <v:line id="shape_0" from="354,5" to="354,1927" stroked="t" o:allowincell="f" style="position:absolute;flip:y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,2295" to="354,4184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231900</wp:posOffset>
                      </wp:positionV>
                      <wp:extent cx="0" cy="278130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7pt" to="153pt,118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3cm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号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印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門市税</w:t>
            </w:r>
          </w:p>
          <w:p>
            <w:pPr>
              <w:pStyle w:val="Normal"/>
              <w:jc w:val="center"/>
              <w:rPr/>
            </w:pPr>
            <w:r>
              <w:rPr/>
              <w:t>犯則事件</w:t>
            </w:r>
          </w:p>
        </w:tc>
        <w:tc>
          <w:tcPr>
            <w:tcW w:w="55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調査吏員</w:t>
            </w:r>
            <w:r>
              <w:rPr/>
              <w:t>証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210" w:hanging="0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所属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　　　　　　　　　課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職　</w:t>
            </w:r>
            <w:r>
              <w:rPr>
                <w:spacing w:val="840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年　　月　　日生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契</w:t>
            </w:r>
            <w:r>
              <w:rPr/>
              <w:t>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発行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cm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800"/>
      </w:tblGrid>
      <w:tr>
        <w:trPr>
          <w:trHeight w:val="4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1</w:t>
            </w:r>
            <w:r>
              <w:rPr/>
              <w:t>　本証は、市税に関する犯則事件の調査を行う場合には、必ず携帯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2</w:t>
            </w:r>
            <w:r>
              <w:rPr/>
              <w:t>　本証は、関係人の請求があったときは、何時でもこれを提示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本証の有効期間は、発行の日から</w:t>
            </w:r>
            <w:r>
              <w:rPr/>
              <w:t>1</w:t>
            </w:r>
            <w:r>
              <w:rPr/>
              <w:t>年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33:00Z</dcterms:created>
  <dc:creator/>
  <dc:description/>
  <dc:language>en-US</dc:language>
  <cp:lastModifiedBy/>
  <dcterms:modified xsi:type="dcterms:W3CDTF">2007-06-28T06:08:00Z</dcterms:modified>
  <cp:revision>0</cp:revision>
  <dc:subject/>
  <dc:title/>
</cp:coreProperties>
</file>