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(</w:t>
      </w:r>
      <w:r>
        <w:rPr/>
        <w:t>権利者専用</w:t>
      </w:r>
      <w:r>
        <w:rPr/>
        <w:t>))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624"/>
        <w:gridCol w:w="384"/>
        <w:gridCol w:w="242"/>
        <w:gridCol w:w="478"/>
        <w:gridCol w:w="147"/>
        <w:gridCol w:w="624"/>
        <w:gridCol w:w="625"/>
        <w:gridCol w:w="224"/>
        <w:gridCol w:w="302"/>
        <w:gridCol w:w="328"/>
        <w:gridCol w:w="1049"/>
        <w:gridCol w:w="63"/>
        <w:gridCol w:w="791"/>
        <w:gridCol w:w="1105"/>
        <w:gridCol w:w="624"/>
      </w:tblGrid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る交付要求通知書</w:t>
            </w:r>
          </w:p>
        </w:tc>
      </w:tr>
      <w:tr>
        <w:trPr>
          <w:trHeight w:val="2085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権利者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様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とおり地方団体の徴収金を確保するため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規定により交付要求しましたので、通知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義務者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8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315"/>
              </w:rPr>
              <w:t>)</w:t>
            </w:r>
            <w:r>
              <w:rPr/>
              <w:t>所所在地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477520</wp:posOffset>
                      </wp:positionV>
                      <wp:extent cx="457200" cy="2134870"/>
                      <wp:effectExtent l="3175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134800"/>
                                <a:chOff x="0" y="0"/>
                                <a:chExt cx="457200" cy="21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1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5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pt;margin-top:37.6pt;width:36pt;height:168.05pt" coordorigin="5028,752" coordsize="720,3361">
                      <v:group id="shape_0" style="position:absolute;left:5028;top:752;width:720;height:44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5028;top:752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752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1484;width:720;height:440">
                        <v:shape id="shape_0" stroked="t" o:allowincell="f" style="position:absolute;left:5028;top:148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148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214;width:720;height:440">
                        <v:shape id="shape_0" stroked="t" o:allowincell="f" style="position:absolute;left:5028;top:221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21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943;width:720;height:440">
                        <v:shape id="shape_0" stroked="t" o:allowincell="f" style="position:absolute;left:5028;top:2943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943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3674;width:720;height:440">
                        <v:shape id="shape_0" stroked="t" o:allowincell="f" style="position:absolute;left:5028;top:367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367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158"/>
              </w:rPr>
              <w:t>保全差押金</w:t>
            </w:r>
            <w:r>
              <w:rPr/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加</w:t>
            </w:r>
            <w:r>
              <w:rPr/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滞</w:t>
            </w:r>
            <w:r>
              <w:rPr/>
              <w:t>納処分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要求による財産又は事件名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機関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押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要求年月日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です。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2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00" w:footer="284" w:bottom="13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3:00Z</dcterms:created>
  <dc:creator/>
  <dc:description/>
  <dc:language>en-US</dc:language>
  <cp:lastModifiedBy/>
  <dcterms:modified xsi:type="dcterms:W3CDTF">2007-06-28T06:43:00Z</dcterms:modified>
  <cp:revision>0</cp:revision>
  <dc:subject/>
  <dc:title/>
</cp:coreProperties>
</file>