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0</w:t>
      </w:r>
      <w:r>
        <w:rPr/>
        <w:t>号</w:t>
      </w:r>
    </w:p>
    <w:p>
      <w:pPr>
        <w:pStyle w:val="Normal"/>
        <w:rPr/>
      </w:pPr>
      <w:r>
        <w:rPr/>
        <w:t>(</w:t>
      </w:r>
      <w:r>
        <w:rPr/>
        <w:t>その</w:t>
      </w:r>
      <w:r>
        <w:rPr/>
        <w:t>1(</w:t>
      </w:r>
      <w:r>
        <w:rPr/>
        <w:t>滞納者用</w:t>
      </w:r>
      <w:r>
        <w:rPr/>
        <w:t>))</w:t>
      </w:r>
    </w:p>
    <w:tbl>
      <w:tblPr>
        <w:tblW w:w="85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"/>
        <w:gridCol w:w="624"/>
        <w:gridCol w:w="384"/>
        <w:gridCol w:w="242"/>
        <w:gridCol w:w="478"/>
        <w:gridCol w:w="147"/>
        <w:gridCol w:w="624"/>
        <w:gridCol w:w="625"/>
        <w:gridCol w:w="224"/>
        <w:gridCol w:w="302"/>
        <w:gridCol w:w="328"/>
        <w:gridCol w:w="1049"/>
        <w:gridCol w:w="63"/>
        <w:gridCol w:w="791"/>
        <w:gridCol w:w="1105"/>
        <w:gridCol w:w="624"/>
      </w:tblGrid>
      <w:tr>
        <w:trPr>
          <w:trHeight w:val="48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6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税法第</w:t>
            </w:r>
            <w:r>
              <w:rPr/>
              <w:t>16</w:t>
            </w:r>
            <w:r>
              <w:rPr/>
              <w:t>条の</w:t>
            </w:r>
            <w:r>
              <w:rPr/>
              <w:t>4</w:t>
            </w:r>
            <w:r>
              <w:rPr/>
              <w:t>の規定による交付要求通知書</w:t>
            </w:r>
          </w:p>
        </w:tc>
      </w:tr>
      <w:tr>
        <w:trPr>
          <w:trHeight w:val="2085" w:hRule="atLeast"/>
          <w:cantSplit w:val="true"/>
        </w:trPr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　納付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納入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義務者</w:t>
            </w:r>
          </w:p>
          <w:p>
            <w:pPr>
              <w:pStyle w:val="Normal"/>
              <w:spacing w:before="0" w:after="120"/>
              <w:rPr>
                <w:lang w:eastAsia="zh-TW"/>
              </w:rPr>
            </w:pPr>
            <w:r>
              <w:rPr>
                <w:lang w:eastAsia="zh-TW"/>
              </w:rPr>
              <w:t>　住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居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所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eastAsia="zh-TW"/>
              </w:rPr>
              <w:t>　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所在地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eastAsia="zh-CN"/>
              </w:rPr>
              <w:t>　</w:t>
            </w:r>
            <w:r>
              <w:rPr>
                <w:spacing w:val="210"/>
                <w:lang w:eastAsia="zh-CN"/>
              </w:rPr>
              <w:t>氏</w:t>
            </w:r>
            <w:r>
              <w:rPr>
                <w:lang w:eastAsia="zh-CN"/>
              </w:rPr>
              <w:t>名　　　　　　　　　　様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(</w:t>
            </w:r>
            <w:r>
              <w:rPr>
                <w:spacing w:val="105"/>
                <w:lang w:eastAsia="zh-CN"/>
              </w:rPr>
              <w:t>名</w:t>
            </w:r>
            <w:r>
              <w:rPr>
                <w:lang w:eastAsia="zh-CN"/>
              </w:rPr>
              <w:t>称</w:t>
            </w:r>
            <w:r>
              <w:rPr>
                <w:lang w:eastAsia="zh-CN"/>
              </w:rPr>
              <w:t>)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lang w:eastAsia="zh-CN"/>
              </w:rPr>
              <w:t>　　</w:t>
            </w: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pacing w:before="0" w:after="12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before="0" w:after="12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長門市長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85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下記のとおり地方団体の徴収金を確保するため、地方税法第</w:t>
            </w:r>
            <w:r>
              <w:rPr/>
              <w:t>16</w:t>
            </w:r>
            <w:r>
              <w:rPr/>
              <w:t>条の</w:t>
            </w:r>
            <w:r>
              <w:rPr/>
              <w:t>4</w:t>
            </w:r>
            <w:r>
              <w:rPr/>
              <w:t>の規定により交付要求しましたので、通知します。</w:t>
            </w:r>
          </w:p>
        </w:tc>
      </w:tr>
      <w:tr>
        <w:trPr>
          <w:trHeight w:val="54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付</w:t>
            </w:r>
            <w:r>
              <w:rPr/>
              <w:t>(</w:t>
            </w:r>
            <w:r>
              <w:rPr/>
              <w:t>納入</w:t>
            </w:r>
            <w:r>
              <w:rPr/>
              <w:t>)</w:t>
            </w:r>
            <w:r>
              <w:rPr/>
              <w:t>義務者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8"/>
              </w:rPr>
              <w:t>住</w:t>
            </w:r>
            <w:r>
              <w:rPr/>
              <w:t>(</w:t>
            </w:r>
            <w:r>
              <w:rPr/>
              <w:t>居</w:t>
            </w:r>
            <w:r>
              <w:rPr>
                <w:spacing w:val="315"/>
              </w:rPr>
              <w:t>)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5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5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92780</wp:posOffset>
                      </wp:positionH>
                      <wp:positionV relativeFrom="paragraph">
                        <wp:posOffset>477520</wp:posOffset>
                      </wp:positionV>
                      <wp:extent cx="457200" cy="2134870"/>
                      <wp:effectExtent l="3175" t="317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134800"/>
                                <a:chOff x="0" y="0"/>
                                <a:chExt cx="457200" cy="213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279360"/>
                                  </a:xfrm>
                                  <a:custGeom>
                                    <a:avLst/>
                                    <a:gdLst>
                                      <a:gd name="textAreaLeft" fmla="*/ 6120 w 21600"/>
                                      <a:gd name="textAreaRight" fmla="*/ 21600 w 21600"/>
                                      <a:gd name="textAreaTop" fmla="*/ 6480 h 158400"/>
                                      <a:gd name="textAreaBottom" fmla="*/ 151920 h 158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9040" y="0"/>
                                    <a:ext cx="38160" cy="279360"/>
                                  </a:xfrm>
                                  <a:custGeom>
                                    <a:avLst/>
                                    <a:gdLst>
                                      <a:gd name="textAreaLeft" fmla="*/ 6480 w 21600"/>
                                      <a:gd name="textAreaRight" fmla="*/ 21960 w 21600"/>
                                      <a:gd name="textAreaTop" fmla="*/ 6480 h 158400"/>
                                      <a:gd name="textAreaBottom" fmla="*/ 151920 h 158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64760"/>
                                  <a:ext cx="45720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279360"/>
                                  </a:xfrm>
                                  <a:custGeom>
                                    <a:avLst/>
                                    <a:gdLst>
                                      <a:gd name="textAreaLeft" fmla="*/ 6120 w 21600"/>
                                      <a:gd name="textAreaRight" fmla="*/ 21600 w 21600"/>
                                      <a:gd name="textAreaTop" fmla="*/ 6480 h 158400"/>
                                      <a:gd name="textAreaBottom" fmla="*/ 151920 h 158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9040" y="0"/>
                                    <a:ext cx="38160" cy="279360"/>
                                  </a:xfrm>
                                  <a:custGeom>
                                    <a:avLst/>
                                    <a:gdLst>
                                      <a:gd name="textAreaLeft" fmla="*/ 6480 w 21600"/>
                                      <a:gd name="textAreaRight" fmla="*/ 21960 w 21600"/>
                                      <a:gd name="textAreaTop" fmla="*/ 6480 h 158400"/>
                                      <a:gd name="textAreaBottom" fmla="*/ 151920 h 158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28440"/>
                                  <a:ext cx="45720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279360"/>
                                  </a:xfrm>
                                  <a:custGeom>
                                    <a:avLst/>
                                    <a:gdLst>
                                      <a:gd name="textAreaLeft" fmla="*/ 6120 w 21600"/>
                                      <a:gd name="textAreaRight" fmla="*/ 21600 w 21600"/>
                                      <a:gd name="textAreaTop" fmla="*/ 6480 h 158400"/>
                                      <a:gd name="textAreaBottom" fmla="*/ 151920 h 158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9040" y="0"/>
                                    <a:ext cx="38160" cy="279360"/>
                                  </a:xfrm>
                                  <a:custGeom>
                                    <a:avLst/>
                                    <a:gdLst>
                                      <a:gd name="textAreaLeft" fmla="*/ 6480 w 21600"/>
                                      <a:gd name="textAreaRight" fmla="*/ 21960 w 21600"/>
                                      <a:gd name="textAreaTop" fmla="*/ 6480 h 158400"/>
                                      <a:gd name="textAreaBottom" fmla="*/ 151920 h 158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91760"/>
                                  <a:ext cx="45720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279360"/>
                                  </a:xfrm>
                                  <a:custGeom>
                                    <a:avLst/>
                                    <a:gdLst>
                                      <a:gd name="textAreaLeft" fmla="*/ 6120 w 21600"/>
                                      <a:gd name="textAreaRight" fmla="*/ 21600 w 21600"/>
                                      <a:gd name="textAreaTop" fmla="*/ 6480 h 158400"/>
                                      <a:gd name="textAreaBottom" fmla="*/ 151920 h 158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9040" y="0"/>
                                    <a:ext cx="38160" cy="279360"/>
                                  </a:xfrm>
                                  <a:custGeom>
                                    <a:avLst/>
                                    <a:gdLst>
                                      <a:gd name="textAreaLeft" fmla="*/ 6480 w 21600"/>
                                      <a:gd name="textAreaRight" fmla="*/ 21960 w 21600"/>
                                      <a:gd name="textAreaTop" fmla="*/ 6480 h 158400"/>
                                      <a:gd name="textAreaBottom" fmla="*/ 151920 h 158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55440"/>
                                  <a:ext cx="45720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279360"/>
                                  </a:xfrm>
                                  <a:custGeom>
                                    <a:avLst/>
                                    <a:gdLst>
                                      <a:gd name="textAreaLeft" fmla="*/ 6120 w 21600"/>
                                      <a:gd name="textAreaRight" fmla="*/ 21600 w 21600"/>
                                      <a:gd name="textAreaTop" fmla="*/ 6480 h 158400"/>
                                      <a:gd name="textAreaBottom" fmla="*/ 151920 h 158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9040" y="0"/>
                                    <a:ext cx="38160" cy="279360"/>
                                  </a:xfrm>
                                  <a:custGeom>
                                    <a:avLst/>
                                    <a:gdLst>
                                      <a:gd name="textAreaLeft" fmla="*/ 6480 w 21600"/>
                                      <a:gd name="textAreaRight" fmla="*/ 21960 w 21600"/>
                                      <a:gd name="textAreaTop" fmla="*/ 6480 h 158400"/>
                                      <a:gd name="textAreaBottom" fmla="*/ 151920 h 158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1.4pt;margin-top:37.6pt;width:36pt;height:168.1pt" coordorigin="5028,752" coordsize="720,3362">
                      <v:group id="shape_0" style="position:absolute;left:5028;top:752;width:720;height:440">
                        <v:shapetype id="_x0000_t85" coordsize="21600,21600" o:spt="85" adj="1800" path="m21600,21600qx@9@10l0@1qy@11@12xnsem21600,21600qx@9@10l0@1qy@11@12nfe">
                          <v:stroke joinstyle="miter"/>
                          <v:formulas>
                            <v:f eqn="val 10800"/>
                            <v:f eqn="val #0"/>
                            <v:f eqn="sum height 0 @1"/>
                            <v:f eqn="sumangle 0 45 0"/>
                            <v:f eqn="cos width @3"/>
                            <v:f eqn="sin @1 @3"/>
                            <v:f eqn="sum width 0 @4"/>
                            <v:f eqn="sum @1 0 @5"/>
                            <v:f eqn="sum height @5 @1"/>
                            <v:f eqn="sum 0 21600 21600"/>
                            <v:f eqn="sum 0 21600 @1"/>
                            <v:f eqn="sum 21600 0 0"/>
                            <v:f eqn="sum 0 @1 @1"/>
                          </v:formulas>
                          <v:path gradientshapeok="t" o:connecttype="rect" textboxrect="@6,@7,21600,@8"/>
                          <v:handles>
                            <v:h position="0,@1"/>
                          </v:handles>
                        </v:shapetype>
                        <v:shape id="shape_0" stroked="t" o:allowincell="f" style="position:absolute;left:5028;top:752;width:59;height:439;mso-wrap-style:none;v-text-anchor:middle;mso-position-horizontal-relative:margin" type="_x0000_t85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f" style="position:absolute;left:5688;top:752;width:59;height:439;flip:x;mso-wrap-style:none;v-text-anchor:middle;mso-position-horizontal-relative:margin" type="_x0000_t85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5028;top:1484;width:720;height:440">
                        <v:shape id="shape_0" stroked="t" o:allowincell="f" style="position:absolute;left:5028;top:1484;width:59;height:439;mso-wrap-style:none;v-text-anchor:middle;mso-position-horizontal-relative:margin" type="_x0000_t85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f" style="position:absolute;left:5688;top:1484;width:59;height:439;flip:x;mso-wrap-style:none;v-text-anchor:middle;mso-position-horizontal-relative:margin" type="_x0000_t85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5028;top:2214;width:720;height:440">
                        <v:shape id="shape_0" stroked="t" o:allowincell="f" style="position:absolute;left:5028;top:2214;width:59;height:439;mso-wrap-style:none;v-text-anchor:middle;mso-position-horizontal-relative:margin" type="_x0000_t85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f" style="position:absolute;left:5688;top:2214;width:59;height:439;flip:x;mso-wrap-style:none;v-text-anchor:middle;mso-position-horizontal-relative:margin" type="_x0000_t85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5028;top:2943;width:720;height:440">
                        <v:shape id="shape_0" stroked="t" o:allowincell="f" style="position:absolute;left:5028;top:2943;width:59;height:439;mso-wrap-style:none;v-text-anchor:middle;mso-position-horizontal-relative:margin" type="_x0000_t85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f" style="position:absolute;left:5688;top:2943;width:59;height:439;flip:x;mso-wrap-style:none;v-text-anchor:middle;mso-position-horizontal-relative:margin" type="_x0000_t85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5028;top:3674;width:720;height:440">
                        <v:shape id="shape_0" stroked="t" o:allowincell="f" style="position:absolute;left:5028;top:3674;width:59;height:439;mso-wrap-style:none;v-text-anchor:middle;mso-position-horizontal-relative:margin" type="_x0000_t85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f" style="position:absolute;left:5688;top:3674;width:59;height:439;flip:x;mso-wrap-style:none;v-text-anchor:middle;mso-position-horizontal-relative:margin" type="_x0000_t85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pacing w:val="158"/>
              </w:rPr>
              <w:t>保全差押金</w:t>
            </w:r>
            <w:r>
              <w:rPr/>
              <w:t>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目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額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0"/>
              </w:rPr>
              <w:t>加</w:t>
            </w:r>
            <w:r>
              <w:rPr/>
              <w:t>算金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滞金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督</w:t>
            </w:r>
            <w:r>
              <w:rPr/>
              <w:t>促手数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滞</w:t>
            </w:r>
            <w:r>
              <w:rPr/>
              <w:t>納処分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2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算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月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下記金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記金額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算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月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下記金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記金額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算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月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下記金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記金額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算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月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下記金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記金額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算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月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下記金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記金額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要求に係る財産又は事件名</w:t>
            </w:r>
          </w:p>
        </w:tc>
        <w:tc>
          <w:tcPr>
            <w:tcW w:w="7610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0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0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執行機関名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差押年月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2920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240"/>
              <w:ind w:left="105" w:hanging="105"/>
              <w:rPr/>
            </w:pPr>
            <w:r>
              <w:rPr/>
              <w:t>1</w:t>
            </w:r>
            <w:r>
              <w:rPr/>
              <w:t>　「延滞金額」は、起算日から納付</w:t>
            </w:r>
            <w:r>
              <w:rPr/>
              <w:t>(</w:t>
            </w:r>
            <w:r>
              <w:rPr/>
              <w:t>納入</w:t>
            </w:r>
            <w:r>
              <w:rPr/>
              <w:t>)</w:t>
            </w:r>
            <w:r>
              <w:rPr/>
              <w:t>の日までの日数に応じて、税額</w:t>
            </w:r>
            <w:r>
              <w:rPr/>
              <w:t>(1,000</w:t>
            </w:r>
            <w:r>
              <w:rPr/>
              <w:t>円未満の端数があるとき、又はその税額の全額が</w:t>
            </w:r>
            <w:r>
              <w:rPr/>
              <w:t>2,000</w:t>
            </w:r>
            <w:r>
              <w:rPr/>
              <w:t>円未満であるときは、その端数金額又はその全額を切り捨てる。</w:t>
            </w:r>
            <w:r>
              <w:rPr/>
              <w:t>)</w:t>
            </w:r>
            <w:r>
              <w:rPr/>
              <w:t>に年</w:t>
            </w:r>
            <w:r>
              <w:rPr/>
              <w:t>14.6</w:t>
            </w:r>
            <w:r>
              <w:rPr/>
              <w:t>％</w:t>
            </w:r>
            <w:r>
              <w:rPr/>
              <w:t>(</w:t>
            </w:r>
            <w:r>
              <w:rPr/>
              <w:t>納期限の翌日から</w:t>
            </w:r>
            <w:r>
              <w:rPr/>
              <w:t>1</w:t>
            </w:r>
            <w:r>
              <w:rPr/>
              <w:t>月を経過する日までの期間については、年</w:t>
            </w:r>
            <w:r>
              <w:rPr/>
              <w:t>7.3</w:t>
            </w:r>
            <w:r>
              <w:rPr/>
              <w:t>％</w:t>
            </w:r>
            <w:r>
              <w:rPr/>
              <w:t>(</w:t>
            </w:r>
            <w:r>
              <w:rPr/>
              <w:t>当該期間のうち平成</w:t>
            </w:r>
            <w:r>
              <w:rPr/>
              <w:t>1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後の期間については、当該期間の属する年の前年の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を経過する時における公定歩合に年</w:t>
            </w:r>
            <w:r>
              <w:rPr/>
              <w:t>4</w:t>
            </w:r>
            <w:r>
              <w:rPr/>
              <w:t>％の割合を加算した割合が年</w:t>
            </w:r>
            <w:r>
              <w:rPr/>
              <w:t>7.3</w:t>
            </w:r>
            <w:r>
              <w:rPr/>
              <w:t>％の割合に満たない場合は、当該公定歩合に年</w:t>
            </w:r>
            <w:r>
              <w:rPr/>
              <w:t>4</w:t>
            </w:r>
            <w:r>
              <w:rPr/>
              <w:t>％の割合を加算した割合</w:t>
            </w:r>
            <w:r>
              <w:rPr/>
              <w:t>))</w:t>
            </w:r>
            <w:r>
              <w:rPr/>
              <w:t>の割合を乗じて計算した額です。</w:t>
            </w:r>
          </w:p>
          <w:p>
            <w:pPr>
              <w:pStyle w:val="Normal"/>
              <w:spacing w:lineRule="exact" w:line="240"/>
              <w:ind w:left="105" w:hanging="105"/>
              <w:rPr/>
            </w:pPr>
            <w:r>
              <w:rPr/>
              <w:t>2</w:t>
            </w:r>
            <w:r>
              <w:rPr/>
              <w:t>　「滞納処分費」は、滞納処分による財産の差押え、交付要求、差押財産の保管、運搬、換価及び修理等、差し押さえた有価証券、債権及び無体財産権等の取立並びに配当に関する費用で上記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内の金額は、この文書作成の日までのもので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300" w:footer="284" w:bottom="13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0:20:00Z</dcterms:created>
  <dc:creator/>
  <dc:description/>
  <dc:language>en-US</dc:language>
  <cp:lastModifiedBy/>
  <dcterms:modified xsi:type="dcterms:W3CDTF">2007-06-28T06:43:00Z</dcterms:modified>
  <cp:revision>0</cp:revision>
  <dc:subject/>
  <dc:title/>
</cp:coreProperties>
</file>