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00"/>
        <w:gridCol w:w="540"/>
        <w:gridCol w:w="540"/>
        <w:gridCol w:w="360"/>
        <w:gridCol w:w="300"/>
        <w:gridCol w:w="720"/>
        <w:gridCol w:w="3540"/>
        <w:gridCol w:w="720"/>
      </w:tblGrid>
      <w:tr>
        <w:trPr>
          <w:trHeight w:val="560" w:hRule="atLeast"/>
          <w:cantSplit w:val="true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7790</wp:posOffset>
                      </wp:positionH>
                      <wp:positionV relativeFrom="paragraph">
                        <wp:posOffset>3175</wp:posOffset>
                      </wp:positionV>
                      <wp:extent cx="0" cy="265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654280"/>
                                <a:chOff x="0" y="0"/>
                                <a:chExt cx="0" cy="265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2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04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pt;margin-top:0.25pt;width:0pt;height:208.95pt" coordorigin="8154,5" coordsize="0,4179">
                      <v:line id="shape_0" from="8154,5" to="8154,1927" stroked="t" o:allowincell="f" style="position:absolute;flip:y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54,2295" to="8154,4184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第　　号</w:t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印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.3cm</w:t>
            </w:r>
          </w:p>
        </w:tc>
      </w:tr>
      <w:tr>
        <w:trPr>
          <w:trHeight w:val="760" w:hRule="atLeast"/>
          <w:cantSplit w:val="true"/>
        </w:trPr>
        <w:tc>
          <w:tcPr>
            <w:tcW w:w="78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徴税吏員</w:t>
            </w:r>
            <w:r>
              <w:rPr/>
              <w:t>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79095</wp:posOffset>
                      </wp:positionV>
                      <wp:extent cx="0" cy="28194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9.85pt" to="117pt,5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</w:tc>
        <w:tc>
          <w:tcPr>
            <w:tcW w:w="5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210" w:hanging="0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所属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長門市　　　　　　　　　課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職　</w:t>
            </w:r>
            <w:r>
              <w:rPr>
                <w:spacing w:val="840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年　　月　　日生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契</w:t>
            </w:r>
            <w:r>
              <w:rPr/>
              <w:t>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発行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98755</wp:posOffset>
                      </wp:positionV>
                      <wp:extent cx="495173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1800" cy="0"/>
                                <a:chOff x="0" y="0"/>
                                <a:chExt cx="495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3360" y="0"/>
                                  <a:ext cx="227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5.65pt;width:389.85pt;height:0pt" coordorigin="-3,313" coordsize="7797,0">
                      <v:line id="shape_0" from="4207,313" to="7794,313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,313" to="3629,313" stroked="t" o:allowincell="f" style="position:absolute;flip:x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.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0"/>
        <w:gridCol w:w="720"/>
      </w:tblGrid>
      <w:tr>
        <w:trPr>
          <w:trHeight w:val="4440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1</w:t>
            </w:r>
            <w:r>
              <w:rPr/>
              <w:t>　本証は、市税の賦課徴収に関する事務を行う場合には、必ず携帯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2</w:t>
            </w:r>
            <w:r>
              <w:rPr/>
              <w:t>　本証は、関係人の請求があったときは、何時でもこれを提示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本証の有効期間は、発行の日から</w:t>
            </w:r>
            <w:r>
              <w:rPr/>
              <w:t>1</w:t>
            </w:r>
            <w:r>
              <w:rPr/>
              <w:t>年とす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30:00Z</dcterms:created>
  <dc:creator/>
  <dc:description/>
  <dc:language>en-US</dc:language>
  <cp:lastModifiedBy/>
  <dcterms:modified xsi:type="dcterms:W3CDTF">2007-06-28T06:07:00Z</dcterms:modified>
  <cp:revision>0</cp:revision>
  <dc:subject/>
  <dc:title/>
</cp:coreProperties>
</file>