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624"/>
        <w:gridCol w:w="384"/>
        <w:gridCol w:w="242"/>
        <w:gridCol w:w="478"/>
        <w:gridCol w:w="147"/>
        <w:gridCol w:w="624"/>
        <w:gridCol w:w="625"/>
        <w:gridCol w:w="526"/>
        <w:gridCol w:w="328"/>
        <w:gridCol w:w="1049"/>
        <w:gridCol w:w="63"/>
        <w:gridCol w:w="791"/>
        <w:gridCol w:w="1105"/>
        <w:gridCol w:w="624"/>
      </w:tblGrid>
      <w:tr>
        <w:trPr>
          <w:trHeight w:val="48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る交付要求書</w:t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要求先の執行機関名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下記のとおり地方団体の徴収金を確保するため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交付要求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義務者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315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477520</wp:posOffset>
                      </wp:positionV>
                      <wp:extent cx="457200" cy="2134870"/>
                      <wp:effectExtent l="3175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134800"/>
                                <a:chOff x="0" y="0"/>
                                <a:chExt cx="457200" cy="21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176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55440"/>
                                  <a:ext cx="45720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120 w 21600"/>
                                      <a:gd name="textAreaRight" fmla="*/ 2160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0"/>
                                    <a:ext cx="38160" cy="279360"/>
                                  </a:xfrm>
                                  <a:custGeom>
                                    <a:avLst/>
                                    <a:gdLst>
                                      <a:gd name="textAreaLeft" fmla="*/ 6480 w 21600"/>
                                      <a:gd name="textAreaRight" fmla="*/ 21960 w 21600"/>
                                      <a:gd name="textAreaTop" fmla="*/ 6480 h 158400"/>
                                      <a:gd name="textAreaBottom" fmla="*/ 15192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pt;margin-top:37.6pt;width:36pt;height:168.1pt" coordorigin="5028,752" coordsize="720,3362">
                      <v:group id="shape_0" style="position:absolute;left:5028;top:752;width:720;height:44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5028;top:752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752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1484;width:720;height:440">
                        <v:shape id="shape_0" stroked="t" o:allowincell="f" style="position:absolute;left:5028;top:148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148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214;width:720;height:440">
                        <v:shape id="shape_0" stroked="t" o:allowincell="f" style="position:absolute;left:5028;top:221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21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2943;width:720;height:440">
                        <v:shape id="shape_0" stroked="t" o:allowincell="f" style="position:absolute;left:5028;top:2943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2943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5028;top:3674;width:720;height:440">
                        <v:shape id="shape_0" stroked="t" o:allowincell="f" style="position:absolute;left:5028;top:3674;width:59;height:439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5688;top:3674;width:59;height:439;flip:x;mso-wrap-style:none;v-text-anchor:middle;mso-position-horizontal-relative:margin" type="_x0000_t8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158"/>
              </w:rPr>
              <w:t>保全差押金</w:t>
            </w:r>
            <w:r>
              <w:rPr/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加</w:t>
            </w:r>
            <w:r>
              <w:rPr/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滞</w:t>
            </w:r>
            <w:r>
              <w:rPr/>
              <w:t>納処分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記金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要求に係る財産又は事件名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機関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押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02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「延滞金額」は、起算日から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日までの日数に応じて、税額</w:t>
            </w:r>
            <w:r>
              <w:rPr/>
              <w:t>(1,000</w:t>
            </w:r>
            <w:r>
              <w:rPr/>
              <w:t>円未満の端数があるとき、又はその税額の全額が</w:t>
            </w:r>
            <w:r>
              <w:rPr/>
              <w:t>2,000</w:t>
            </w:r>
            <w:r>
              <w:rPr/>
              <w:t>円未満であるときは、その端数金額又はその全額を切り捨てる。</w:t>
            </w:r>
            <w:r>
              <w:rPr/>
              <w:t>)</w:t>
            </w:r>
            <w:r>
              <w:rPr/>
              <w:t>に年</w:t>
            </w:r>
            <w:r>
              <w:rPr/>
              <w:t>14.6</w:t>
            </w:r>
            <w:r>
              <w:rPr/>
              <w:t>％</w:t>
            </w:r>
            <w:r>
              <w:rPr/>
              <w:t>(</w:t>
            </w:r>
            <w:r>
              <w:rPr/>
              <w:t>納期限の翌日から</w:t>
            </w:r>
            <w:r>
              <w:rPr/>
              <w:t>1</w:t>
            </w:r>
            <w:r>
              <w:rPr/>
              <w:t>月を経過する日までの期間については、年</w:t>
            </w:r>
            <w:r>
              <w:rPr/>
              <w:t>7.3</w:t>
            </w:r>
            <w:r>
              <w:rPr/>
              <w:t>％</w:t>
            </w:r>
            <w:r>
              <w:rPr/>
              <w:t>(</w:t>
            </w:r>
            <w:r>
              <w:rPr/>
              <w:t>当該期間のうち平成</w:t>
            </w:r>
            <w:r>
              <w:rPr/>
              <w:t>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後の期間については、当該期間の属する年の前年の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を経過する時における公定歩合に年</w:t>
            </w:r>
            <w:r>
              <w:rPr/>
              <w:t>4</w:t>
            </w:r>
            <w:r>
              <w:rPr/>
              <w:t>％の割合を加算した割合が年</w:t>
            </w:r>
            <w:r>
              <w:rPr/>
              <w:t>7.3</w:t>
            </w:r>
            <w:r>
              <w:rPr/>
              <w:t>％の割合に満たない場合は、当該公定歩合に年</w:t>
            </w:r>
            <w:r>
              <w:rPr/>
              <w:t>4</w:t>
            </w:r>
            <w:r>
              <w:rPr/>
              <w:t>％の割合を加算した割合</w:t>
            </w:r>
            <w:r>
              <w:rPr/>
              <w:t>))</w:t>
            </w:r>
            <w:r>
              <w:rPr/>
              <w:t>の割合を乗じて計算した額で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9:00Z</dcterms:created>
  <dc:creator/>
  <dc:description/>
  <dc:language>en-US</dc:language>
  <cp:lastModifiedBy/>
  <dcterms:modified xsi:type="dcterms:W3CDTF">2007-06-28T06:42:00Z</dcterms:modified>
  <cp:revision>0</cp:revision>
  <dc:subject/>
  <dc:title/>
</cp:coreProperties>
</file>