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7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360"/>
        <w:gridCol w:w="1080"/>
        <w:gridCol w:w="1380"/>
        <w:gridCol w:w="4260"/>
      </w:tblGrid>
      <w:tr>
        <w:trPr>
          <w:trHeight w:val="5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全担保に係る抵当権設定通知書</w:t>
            </w:r>
          </w:p>
        </w:tc>
      </w:tr>
      <w:tr>
        <w:trPr>
          <w:trHeight w:val="192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lang w:eastAsia="zh-TW"/>
              </w:rPr>
              <w:t>特別徴収義務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納税者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住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居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所在地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長門市長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さきに保全担保提供命令書により命令した担保の提供がないため、下記のとおりあなたの財産について抵当権を設定しますので、地方税法第</w:t>
            </w:r>
            <w:r>
              <w:rPr/>
              <w:t>16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4</w:t>
            </w:r>
            <w:r>
              <w:rPr/>
              <w:t>項の規定により通知し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抵当権の内</w:t>
            </w:r>
            <w:r>
              <w:rPr/>
              <w:t>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保される市税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以後に課される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lang w:eastAsia="zh-CN"/>
              </w:rPr>
              <w:t>税　　　　　　　　税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保される金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財産</w:t>
            </w:r>
            <w:r>
              <w:rPr/>
              <w:t>(</w:t>
            </w:r>
            <w:r>
              <w:rPr/>
              <w:t>名称、数量、性質及び所在</w:t>
            </w:r>
            <w:r>
              <w:rPr/>
              <w:t>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15:00Z</dcterms:created>
  <dc:creator/>
  <dc:description/>
  <dc:language>en-US</dc:language>
  <cp:lastModifiedBy/>
  <dcterms:modified xsi:type="dcterms:W3CDTF">2007-06-28T06:41:00Z</dcterms:modified>
  <cp:revision>0</cp:revision>
  <dc:subject/>
  <dc:title/>
</cp:coreProperties>
</file>