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5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24"/>
        <w:gridCol w:w="576"/>
        <w:gridCol w:w="48"/>
        <w:gridCol w:w="625"/>
        <w:gridCol w:w="624"/>
        <w:gridCol w:w="625"/>
        <w:gridCol w:w="418"/>
        <w:gridCol w:w="436"/>
        <w:gridCol w:w="1049"/>
        <w:gridCol w:w="854"/>
        <w:gridCol w:w="1297"/>
        <w:gridCol w:w="624"/>
      </w:tblGrid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納税義務消滅通知</w:t>
            </w:r>
            <w:r>
              <w:rPr/>
              <w:t>書</w:t>
            </w:r>
          </w:p>
        </w:tc>
      </w:tr>
      <w:tr>
        <w:trPr>
          <w:trHeight w:val="2085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滞納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なたの下記徴収金については、納税義務が消滅しましたから通知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477520</wp:posOffset>
                      </wp:positionV>
                      <wp:extent cx="457200" cy="25984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598480"/>
                                <a:chOff x="0" y="0"/>
                                <a:chExt cx="457200" cy="259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1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5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912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pt;margin-top:37.6pt;width:36pt;height:204.6pt" coordorigin="4842,752" coordsize="720,4092">
                      <v:group id="shape_0" style="position:absolute;left:4842;top:752;width:720;height:44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4842;top:752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502;top:752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42;top:1484;width:720;height:440">
                        <v:shape id="shape_0" stroked="t" o:allowincell="f" style="position:absolute;left:4842;top:148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502;top:148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42;top:2214;width:720;height:440">
                        <v:shape id="shape_0" stroked="t" o:allowincell="f" style="position:absolute;left:4842;top:221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502;top:221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42;top:2943;width:720;height:440">
                        <v:shape id="shape_0" stroked="t" o:allowincell="f" style="position:absolute;left:4842;top:2943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502;top:2943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42;top:3674;width:720;height:440">
                        <v:shape id="shape_0" stroked="t" o:allowincell="f" style="position:absolute;left:4842;top:367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502;top:367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4842;top:4404;width:720;height:440">
                        <v:shape id="shape_0" stroked="t" o:allowincell="f" style="position:absolute;left:4842;top:440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502;top:440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315"/>
              </w:rPr>
              <w:t>滞納金</w:t>
            </w:r>
            <w:r>
              <w:rPr/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加</w:t>
            </w:r>
            <w:r>
              <w:rPr/>
              <w:t>算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納処分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4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1</w:t>
            </w:r>
            <w:r>
              <w:rPr/>
              <w:t>　「延滞金額」は、起算日から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日までの日数に応じて、税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</w:t>
            </w:r>
            <w:r>
              <w:rPr/>
              <w:t>14.6</w:t>
            </w:r>
            <w:r>
              <w:rPr/>
              <w:t>％</w:t>
            </w:r>
            <w:r>
              <w:rPr/>
              <w:t>(</w:t>
            </w:r>
            <w:r>
              <w:rPr/>
              <w:t>納期限の翌日から</w:t>
            </w:r>
            <w:r>
              <w:rPr/>
              <w:t>1</w:t>
            </w:r>
            <w:r>
              <w:rPr/>
              <w:t>月を経過する日までの期間については、年</w:t>
            </w:r>
            <w:r>
              <w:rPr/>
              <w:t>7.3</w:t>
            </w:r>
            <w:r>
              <w:rPr/>
              <w:t>％</w:t>
            </w:r>
            <w:r>
              <w:rPr/>
              <w:t>(</w:t>
            </w:r>
            <w:r>
              <w:rPr/>
              <w:t>当該期間のうち平成</w:t>
            </w:r>
            <w:r>
              <w:rPr/>
              <w:t>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後の期間については、当該期間の属する年の前年の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を経過する時における公定歩合に年</w:t>
            </w:r>
            <w:r>
              <w:rPr/>
              <w:t>4</w:t>
            </w:r>
            <w:r>
              <w:rPr/>
              <w:t>％の割合を加算した割合が年</w:t>
            </w:r>
            <w:r>
              <w:rPr/>
              <w:t>7.3</w:t>
            </w:r>
            <w:r>
              <w:rPr/>
              <w:t>％の割合に満たない場合は、当該公定歩合に年</w:t>
            </w:r>
            <w:r>
              <w:rPr/>
              <w:t>4</w:t>
            </w:r>
            <w:r>
              <w:rPr/>
              <w:t>％の割合を加算した割合</w:t>
            </w:r>
            <w:r>
              <w:rPr/>
              <w:t>))</w:t>
            </w:r>
            <w:r>
              <w:rPr/>
              <w:t>の割合を乗じて計算した額です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2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8:00Z</dcterms:created>
  <dc:creator/>
  <dc:description/>
  <dc:language>en-US</dc:language>
  <cp:lastModifiedBy/>
  <dcterms:modified xsi:type="dcterms:W3CDTF">2007-06-28T06:39:00Z</dcterms:modified>
  <cp:revision>0</cp:revision>
  <dc:subject/>
  <dc:title/>
</cp:coreProperties>
</file>