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4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24"/>
        <w:gridCol w:w="246"/>
        <w:gridCol w:w="378"/>
        <w:gridCol w:w="102"/>
        <w:gridCol w:w="523"/>
        <w:gridCol w:w="624"/>
        <w:gridCol w:w="625"/>
        <w:gridCol w:w="88"/>
        <w:gridCol w:w="766"/>
        <w:gridCol w:w="1049"/>
        <w:gridCol w:w="854"/>
        <w:gridCol w:w="946"/>
        <w:gridCol w:w="645"/>
      </w:tblGrid>
      <w:tr>
        <w:trPr>
          <w:trHeight w:val="4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税法第</w:t>
            </w:r>
            <w:r>
              <w:rPr/>
              <w:t>14</w:t>
            </w:r>
            <w:r>
              <w:rPr/>
              <w:t>条の</w:t>
            </w:r>
            <w:r>
              <w:rPr/>
              <w:t>18</w:t>
            </w:r>
            <w:r>
              <w:rPr/>
              <w:t>の規定による告知書</w:t>
            </w:r>
          </w:p>
        </w:tc>
      </w:tr>
      <w:tr>
        <w:trPr>
          <w:trHeight w:val="2085" w:hRule="atLeast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譲渡担保財産の権利者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　　　　　　　　　　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門市長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下記の納税者</w:t>
            </w: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  <w:r>
              <w:rPr/>
              <w:t>の滞納金額のうち、地方税法第</w:t>
            </w:r>
            <w:r>
              <w:rPr/>
              <w:t>14</w:t>
            </w:r>
            <w:r>
              <w:rPr/>
              <w:t>条の</w:t>
            </w:r>
            <w:r>
              <w:rPr/>
              <w:t>18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あなたから徴収する金額は、下記のとおりです。</w:t>
            </w:r>
          </w:p>
        </w:tc>
      </w:tr>
      <w:tr>
        <w:trPr>
          <w:trHeight w:val="5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191135</wp:posOffset>
                      </wp:positionV>
                      <wp:extent cx="569595" cy="487045"/>
                      <wp:effectExtent l="444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87080"/>
                              </a:xfrm>
                              <a:prstGeom prst="bracketPair">
                                <a:avLst>
                                  <a:gd name="adj" fmla="val 757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.75pt;margin-top:15.05pt;width:44.8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納税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52"/>
                <w:lang w:eastAsia="zh-TW"/>
              </w:rPr>
              <w:t>特別</w:t>
            </w:r>
            <w:r>
              <w:rPr>
                <w:lang w:eastAsia="zh-TW"/>
              </w:rPr>
              <w:t>徴</w:t>
            </w:r>
            <w:r>
              <w:rPr>
                <w:spacing w:val="52"/>
                <w:lang w:eastAsia="zh-TW"/>
              </w:rPr>
              <w:t>収義</w:t>
            </w:r>
            <w:r>
              <w:rPr>
                <w:lang w:eastAsia="zh-TW"/>
              </w:rPr>
              <w:t>務</w:t>
            </w:r>
            <w:r>
              <w:rPr>
                <w:spacing w:val="52"/>
                <w:lang w:eastAsia="zh-TW"/>
              </w:rPr>
              <w:t>者　</w:t>
            </w:r>
            <w:r>
              <w:rPr>
                <w:lang w:eastAsia="zh-TW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105"/>
              </w:rPr>
              <w:t>)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1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477520</wp:posOffset>
                      </wp:positionV>
                      <wp:extent cx="457200" cy="2794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9360"/>
                                <a:chOff x="0" y="0"/>
                                <a:chExt cx="45720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793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480 h 158400"/>
                                    <a:gd name="textAreaBottom" fmla="*/ 15192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0"/>
                                  <a:ext cx="38160" cy="2793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6480 h 158400"/>
                                    <a:gd name="textAreaBottom" fmla="*/ 15192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6pt;margin-top:37.6pt;width:36pt;height:22pt" coordorigin="5172,752" coordsize="720,44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172;top:752;width:59;height:43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832;top:752;width:59;height:43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942340</wp:posOffset>
                      </wp:positionV>
                      <wp:extent cx="457200" cy="279400"/>
                      <wp:effectExtent l="3175" t="317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9360"/>
                                <a:chOff x="0" y="0"/>
                                <a:chExt cx="45720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793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480 h 158400"/>
                                    <a:gd name="textAreaBottom" fmla="*/ 15192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0"/>
                                  <a:ext cx="38160" cy="2793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6480 h 158400"/>
                                    <a:gd name="textAreaBottom" fmla="*/ 15192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6pt;margin-top:74.2pt;width:36pt;height:22pt" coordorigin="5172,1484" coordsize="720,440">
                      <v:shape id="shape_0" stroked="t" o:allowincell="f" style="position:absolute;left:5172;top:1484;width:59;height:43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832;top:1484;width:59;height:43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滞納金</w:t>
            </w:r>
            <w:r>
              <w:rPr/>
              <w:t>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加</w:t>
            </w:r>
            <w:r>
              <w:rPr/>
              <w:t>算金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督</w:t>
            </w:r>
            <w:r>
              <w:rPr/>
              <w:t>促手数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納処分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の金額のうち徴収しようとする金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44475</wp:posOffset>
                      </wp:positionV>
                      <wp:extent cx="1232535" cy="304800"/>
                      <wp:effectExtent l="317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2640" cy="304920"/>
                                <a:chOff x="0" y="0"/>
                                <a:chExt cx="12326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448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9.25pt;width:97.05pt;height:24pt" coordorigin="225,385" coordsize="1941,480">
                      <v:shape id="shape_0" stroked="t" o:allowincell="f" style="position:absolute;left:225;top:385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106;top:385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譲渡担保財産</w:t>
            </w:r>
          </w:p>
          <w:p>
            <w:pPr>
              <w:pStyle w:val="Normal"/>
              <w:ind w:left="210" w:hanging="210"/>
              <w:rPr/>
            </w:pPr>
            <w:r>
              <w:rPr/>
              <w:t>　名称、数量、性</w:t>
            </w:r>
            <w:r>
              <w:rPr>
                <w:spacing w:val="105"/>
              </w:rPr>
              <w:t>質</w:t>
            </w:r>
            <w:r>
              <w:rPr/>
              <w:t>及び所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9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/>
              <w:t>1</w:t>
            </w:r>
            <w:r>
              <w:rPr/>
              <w:t>　「延滞金額」は、起算日から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の日までの日数に応じて、税額</w:t>
            </w:r>
            <w:r>
              <w:rPr/>
              <w:t>(1,000</w:t>
            </w:r>
            <w:r>
              <w:rPr/>
              <w:t>円未満の端数があるとき、又はその税額の全額が</w:t>
            </w:r>
            <w:r>
              <w:rPr/>
              <w:t>2,000</w:t>
            </w:r>
            <w:r>
              <w:rPr/>
              <w:t>円未満であるときは、その端数金額又はその全額を切り捨てる。</w:t>
            </w:r>
            <w:r>
              <w:rPr/>
              <w:t>)</w:t>
            </w:r>
            <w:r>
              <w:rPr/>
              <w:t>に年</w:t>
            </w:r>
            <w:r>
              <w:rPr/>
              <w:t>14.6</w:t>
            </w:r>
            <w:r>
              <w:rPr/>
              <w:t>％</w:t>
            </w:r>
            <w:r>
              <w:rPr/>
              <w:t>(</w:t>
            </w:r>
            <w:r>
              <w:rPr/>
              <w:t>納期限の翌日から</w:t>
            </w:r>
            <w:r>
              <w:rPr/>
              <w:t>1</w:t>
            </w:r>
            <w:r>
              <w:rPr/>
              <w:t>月を経過する日までの期間については、年</w:t>
            </w:r>
            <w:r>
              <w:rPr/>
              <w:t>7.3</w:t>
            </w:r>
            <w:r>
              <w:rPr/>
              <w:t>％</w:t>
            </w:r>
            <w:r>
              <w:rPr/>
              <w:t>(</w:t>
            </w:r>
            <w:r>
              <w:rPr/>
              <w:t>当該期間のうち平成</w:t>
            </w:r>
            <w:r>
              <w:rPr/>
              <w:t>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後の期間については、当該期間の属する年の前年の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を経過する時における公定歩合に年</w:t>
            </w:r>
            <w:r>
              <w:rPr/>
              <w:t>4</w:t>
            </w:r>
            <w:r>
              <w:rPr/>
              <w:t>％の割合を加算した割合が年</w:t>
            </w:r>
            <w:r>
              <w:rPr/>
              <w:t>7.3</w:t>
            </w:r>
            <w:r>
              <w:rPr/>
              <w:t>％の割合に満たない場合は、当該公定歩合に年</w:t>
            </w:r>
            <w:r>
              <w:rPr/>
              <w:t>4</w:t>
            </w:r>
            <w:r>
              <w:rPr/>
              <w:t>％の割合を加算した割合</w:t>
            </w:r>
            <w:r>
              <w:rPr/>
              <w:t>))</w:t>
            </w:r>
            <w:r>
              <w:rPr/>
              <w:t>の割合を乗じて計算した額です。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/>
              <w:t>2</w:t>
            </w:r>
            <w:r>
              <w:rPr/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の金額は、この文書作成の日までのものです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06:00Z</dcterms:created>
  <dc:creator/>
  <dc:description/>
  <dc:language>en-US</dc:language>
  <cp:lastModifiedBy/>
  <cp:lastPrinted>2007-07-24T14:00:00Z</cp:lastPrinted>
  <dcterms:modified xsi:type="dcterms:W3CDTF">2007-07-24T05:00:00Z</dcterms:modified>
  <cp:revision>0</cp:revision>
  <dc:subject/>
  <dc:title/>
</cp:coreProperties>
</file>