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155"/>
        </w:rPr>
        <w:t>日</w:t>
      </w:r>
      <w:r>
        <w:rPr/>
        <w:t>誌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1038"/>
        <w:gridCol w:w="660"/>
        <w:gridCol w:w="378"/>
        <w:gridCol w:w="660"/>
        <w:gridCol w:w="660"/>
        <w:gridCol w:w="660"/>
        <w:gridCol w:w="1038"/>
        <w:gridCol w:w="2388"/>
      </w:tblGrid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補</w:t>
            </w:r>
            <w:r>
              <w:rPr/>
              <w:t>佐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班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当直</w:t>
            </w:r>
            <w:r>
              <w:rPr/>
              <w:t>者</w:t>
            </w:r>
            <w:r>
              <w:rPr>
                <w:spacing w:val="52"/>
              </w:rPr>
              <w:t>氏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曜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6"/>
              </w:rPr>
              <w:t>執務時間中</w:t>
            </w:r>
            <w:r>
              <w:rPr/>
              <w:t>の重要事項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9"/>
              </w:rPr>
              <w:t>当直時間中に発生</w:t>
            </w:r>
            <w:r>
              <w:rPr/>
              <w:t>した事件及び処理要領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当直時間中に収</w:t>
            </w:r>
            <w:r>
              <w:rPr/>
              <w:t>受した文書及び物品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9"/>
              </w:rPr>
              <w:t>当直時間中に勤務</w:t>
            </w:r>
            <w:r>
              <w:rPr/>
              <w:t>した者の氏名及び時間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6"/>
              </w:rPr>
              <w:t>来訪者その</w:t>
            </w:r>
            <w:r>
              <w:rPr/>
              <w:t>他必要事項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34:00Z</dcterms:created>
  <dc:creator/>
  <dc:description/>
  <cp:keywords/>
  <dc:language>en-US</dc:language>
  <cp:lastModifiedBy>Administrator</cp:lastModifiedBy>
  <dcterms:modified xsi:type="dcterms:W3CDTF">2022-09-02T05:38:00Z</dcterms:modified>
  <cp:revision>7</cp:revision>
  <dc:subject/>
  <dc:title/>
</cp:coreProperties>
</file>